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18"/>
          <w:szCs w:val="18"/>
        </w:rPr>
      </w:pPr>
      <w:r>
        <w:rPr>
          <w:bCs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зультатах экспертно-аналитического мероприятия по подготовке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ого отчета о ходе исполнения бюджета Поныровского района               Курской области по основным показателям доходов и расходов                                      за 1 квартал 2023 год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бюджета Поныровского района Курской области за                  1-й квартал 2023 года утвержден постановлением Администрации Поныровского района Курской области от 24.04.2023 № 222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 xml:space="preserve">Доходная часть бюджета района за 1 квартал 2023 года исполнена в сумме 181974,2 тыс. рублей, что составляет 28,5 % от утвержденных бюджетных назначений. По сравнению с аналогичным периодом 2022 года исполнение доходов увеличилось на 48658,6 тыс. рублей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ёме поступлений составила 14,0 % или 25513,2 тыс. рублей. Поступление налоговых и неналоговых доходов в бюджет Поныровского района Курской области за 1 квартал 2023 года по сравнению с аналогичным периодом 2022 года уменьшилось на 3523,2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86,0 % или 156461,0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от других бюджетов бюджетной системы РФ составляет 157589,8 тыс. рублей или 29,4 % от утвержденных бюджетных назнач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безвозмездных поступлений дотации составили 15312,1 тыс. рублей, субсидии – 67023,1 тыс. рублей, субвенции – 75117,8 тыс. рублей, иные межбюджетные трансферты 136,8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/>
      </w:pPr>
      <w:r>
        <w:rPr>
          <w:b/>
          <w:bCs/>
          <w:sz w:val="28"/>
          <w:szCs w:val="28"/>
        </w:rPr>
        <w:t>Расходы бюджета Поныровского района Курской области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района за 1 квартал 2023 года составили 167056,9 тыс. рублей или 25,5% к утвержденным бюджетным назначениям, за аналогичный период 2022 года расходы составили 108128,4 тыс. рублей, что на 58928,5 тыс. рублей меньше чем в 2022 году. 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> - исполнение к утвержденным бюджетным назначениям составило 27,7 % или 12182,8 тыс. рублей. К аналогичному периоду прошлого года исполнение составило 139,8 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sz w:val="28"/>
          <w:szCs w:val="28"/>
        </w:rPr>
        <w:t>исполнение к утвержденным бюджетным назначениям составило 31,6 %</w:t>
      </w:r>
      <w:r>
        <w:rPr>
          <w:sz w:val="28"/>
          <w:szCs w:val="28"/>
        </w:rPr>
        <w:t xml:space="preserve"> или 752,8 тыс. рублей. К аналогичному периоду прошлого года исполнение            составило 129,4%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составило 2127,1 тыс. рублей или 18,6 %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к утвержденным бюджетным назначениям составило 131,7 тыс. рублей или 0,7 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700 «Образование»</w:t>
      </w:r>
      <w:r>
        <w:rPr>
          <w:sz w:val="28"/>
          <w:szCs w:val="28"/>
        </w:rPr>
        <w:t xml:space="preserve"> расходы исполнены на 25,5 % от утвержденных бюджетных назначений, исполнение составило 123945,5 тыс. рублей. Основную долю расходов составляют расходы на общее образование – 112062,5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составило 23,1 % или 9006,3 тыс. рублей. К аналогичному периоду прошлого года исполнение составило 107,3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 xml:space="preserve"> исполнение составило 14672,1 тыс. рублей или 35,7 %, по сравнению с аналогичным периодом 2022 года исполнение составило 71,2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100 «Физическая культура и спорт»</w:t>
      </w:r>
      <w:r>
        <w:rPr>
          <w:sz w:val="28"/>
          <w:szCs w:val="28"/>
        </w:rPr>
        <w:t xml:space="preserve"> исполнение к утвержденным бюджетным назначениям составило 51,9 % или 38,9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400 «Межбюджетные трансферты» </w:t>
      </w:r>
      <w:r>
        <w:rPr>
          <w:bCs/>
          <w:sz w:val="28"/>
          <w:szCs w:val="28"/>
        </w:rPr>
        <w:t>расходы исполнены на    39,8 % и составляют 4199,7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/>
      </w:pPr>
      <w:r>
        <w:rPr>
          <w:b/>
          <w:bCs/>
          <w:sz w:val="28"/>
          <w:szCs w:val="28"/>
        </w:rPr>
        <w:t xml:space="preserve">Дефицит (профицит) бюджета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sz w:val="28"/>
          <w:szCs w:val="28"/>
        </w:rPr>
        <w:t xml:space="preserve">По итогам 1 квартала 2023 года бюджет Поныровского района Курской области исполнен с профицитом в сумме 14917,3 тыс. рублей. </w:t>
      </w:r>
    </w:p>
    <w:p>
      <w:pPr>
        <w:pStyle w:val="Normal"/>
        <w:spacing w:before="0" w:after="225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ыровского района                                                                Т.Д.Скрипников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right="23" w:firstLine="707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23" w:firstLine="707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ind w:right="23" w:firstLine="707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spacing w:before="0" w:after="225"/>
        <w:ind w:right="23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Admin</dc:creator>
  <dc:description/>
  <cp:keywords/>
  <dc:language>en-US</dc:language>
  <cp:lastModifiedBy>user</cp:lastModifiedBy>
  <cp:lastPrinted>2023-10-31T11:53:00Z</cp:lastPrinted>
  <dcterms:modified xsi:type="dcterms:W3CDTF">2023-10-31T08:59:00Z</dcterms:modified>
  <cp:revision>338</cp:revision>
  <dc:subject/>
  <dc:title>Заключение</dc:title>
</cp:coreProperties>
</file>