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зультатах экспертно-аналитического мероприятия                          по подготовке оперативного отчета о ходе исполнения бюджета                            Поныровского района Курской области по основным показателям                  доходов и расходов за 1 полугодие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1-е            полугодие 2023 года утвержден постановлением Администрации Поныровского           района Курской области от 28.08.2023 № 445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23 года исполнена в сумме 389245,1 тыс. рублей, что составляет 59,8 % от утвержденных бюджетных назначений. По сравнению с аналогичным периодом 2022 года поступление доходов за 1 полугодие 2023 года увеличилось на 120155,4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13,8 % или 53888,7 тыс. рублей. Поступление налоговых и неналоговых               доходов в бюджет Поныровского района Курской области за 1 полугодие 2023 года по сравнению с аналогичным периодом 2022 года уменьшилось на 828,6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335356,4 тыс. рублей или 86,2 % от общего объема доходов, поступивших в 1 полугодии 2023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336485,2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– 26796,1 тыс. рублей, субсидии – 169577,4 тыс. рублей, субвенции – 139764,9 тыс. рублей, иные межбюджетные трансферты – 346,8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Поныровского района за 1 полугодие 2023 года составили 396486,0 тыс. рублей или 59,6% к утвержденным бюджетным назначениям, за              аналогичный период 2022 года расходы составили 244918,7 тыс. рублей, что на 151567,3 тыс. рублей больше, чем в 2022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56,0 % или 26117,6 тыс. рублей. К аналогичному периоду прошлого года исполнение составило 144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64,2 %</w:t>
      </w:r>
      <w:r>
        <w:rPr>
          <w:color w:val="333333"/>
          <w:sz w:val="28"/>
          <w:szCs w:val="28"/>
        </w:rPr>
        <w:t xml:space="preserve"> или 1528,7 тыс. рублей. К аналогичному периоду прошлого года исполнение составило 117,9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5620,3 тыс. рублей или 47,9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7594,5 тыс. рублей или 92,5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9,7 % от утвержденных бюджетных назначений, исполнение составило 295902,5 тыс. рублей.           Основную долю расходов составляют расходы на общее образование – 268678,9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составило 48,9% или 19135,6 тыс. рублей. К аналогичному периоду прошлого года исполнение составило 101,2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составило 24651,1 тыс. рублей или 61,9 %, по сравнению с аналогичным периодом 2022 года исполнение составило 70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составило 57,5 % или 86,2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     55,4 % и составляют 5849,5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1 полугодия 2023 года бюджет Поныровского района Курской области исполнен с дефицитом в сумме 7240,9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color w:val="333333"/>
        </w:rPr>
      </w:pPr>
      <w:r>
        <w:rPr>
          <w:sz w:val="28"/>
          <w:szCs w:val="28"/>
        </w:rPr>
        <w:t>Поныровского района                                                                 Т.Д.Скрипникова</w:t>
      </w:r>
    </w:p>
    <w:p>
      <w:pPr>
        <w:pStyle w:val="TextBodyIndent"/>
        <w:widowControl w:val="false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3-10-31T12:00:00Z</cp:lastPrinted>
  <dcterms:modified xsi:type="dcterms:W3CDTF">2023-10-31T09:06:00Z</dcterms:modified>
  <cp:revision>363</cp:revision>
  <dc:subject/>
  <dc:title>Заключение</dc:title>
</cp:coreProperties>
</file>