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>о результатах экспертно-аналитического мероприятия                                   по подготовке оперативного отчета о ходе исполнения бюджета                  Поныровского района Курской области по основным показателям             доходов и расходов за 9 месяцев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              9 месяцев 2023 года утвержден постановлением Администрации Поныровского района Курской области от 24.10.2023 № 512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района за 9 месяцев 2023 года исполнена в сумме 528149,7 тыс. рублей, что составляет 79,6 % от утвержденных бюджетных                назначе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15,3 % или 80790,1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составляет 447359,6 тыс. рублей или 84,7 % от общего объема доходов, поступивших за 9 месяцев 2023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              системы Российской Федерации составил 448288,4 тыс. рублей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тации составили 41633,3 тыс. рублей, субсидии 215862,3 тыс. рублей, субвенции 190352,6 тыс. рублей, иные межбюджетные трансферты 440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за 9 месяцев 2023 года составили 522783,0 тыс. рублей или 77,0 % к утвержденным бюджетным назначениям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составило 73,8 % к утвержденным бюджетным назначениям или 39481,8 тыс. рублей.                    К аналогичному периоду прошлого года исполнение составило 143,6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исполнение утвержденных бюджетных назначений составило 77,0 %</w:t>
      </w:r>
      <w:r>
        <w:rPr>
          <w:sz w:val="28"/>
          <w:szCs w:val="28"/>
        </w:rPr>
        <w:t xml:space="preserve"> или 2322,7 тыс. рублей. К аналогичному периоду прошлого года исполнение           составило 113,4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             8177,9 тыс. рублей или 64,6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           составило 17771,0 тыс. рублей или 92,8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77,6 % от утвержденных бюджетных назначений, исполнение составило 387107,7 тыс. рублей.              Основную долю расходов составляют расходы на общее образование – 346020,4 тыс. рубле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           9 месяцев 2023 года составило 67,8 % или 28201,7 тыс. рублей. К аналогичному             периоду прошлого года исполнение составило 90,8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            2023 года составило 32102,8 тыс. рублей или 82,6 % от утвержденных бюджетных назначений, по сравнению с аналогичным периодом 2022 года исполнение                 составило – 64,0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составило 78,8% от утвержденных бюджетных назначений или 118,2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 </w:t>
      </w:r>
      <w:r>
        <w:rPr>
          <w:bCs/>
          <w:sz w:val="28"/>
          <w:szCs w:val="28"/>
        </w:rPr>
        <w:t>расходы исполнены на                       71,0 % и составляют 7499,2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9 месяцев 2023 года бюджет Поныровского района Курской                    области исполнен с профицитом в сумме 5366,7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 Т.Д.Скрипникова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firstLine="707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3-12-21T15:58:00Z</cp:lastPrinted>
  <dcterms:modified xsi:type="dcterms:W3CDTF">2023-12-21T13:03:00Z</dcterms:modified>
  <cp:revision>400</cp:revision>
  <dc:subject/>
  <dc:title>Заключение</dc:title>
</cp:coreProperties>
</file>