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8.12.2022 года № 220 «О бюджете Поныров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 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Ревизионной комиссии Поныровск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23 год увеличивается с 650454,6 тыс. рублей до 663575,9 тыс. рублей, что на 13121,3 тыс. рублей вы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15393,2 тыс. рублей, безвозмездные поступления составят 548182,7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4 год остается на прежнем уровне и составит 423485,5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5 год остается на прежнем уровне и составит 417108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Проектом решения предлагается утвердить расходы бюджета на 2023 год в сумме 678529,0 тыс. рублей, что на 13121,3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6799,7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636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250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31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храну окружающей среды на 21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3061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2202,9 тыс. рублей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оциальную политику на 981,4 тыс. рублей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4 год остается на прежнем уровне в сумме 423485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Поныровского района Курской области на 2025 год остается на прежнем уровне в сумме 418217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3 год увеличены на 13121,3 тыс. рублей и составят 678529,0 тыс.  рублей, в том числе расходы на реализацию муниципальных программ увеличены на 10095,4 тыс. рублей и составят 644923,8 тыс. рублей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Вносимым проектом решения прогнозируемый дефицит бюджета на 2023 год не изменяется и составит 14953,1 тыс. рублей.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4-03-26T17:18:00Z</cp:lastPrinted>
  <dcterms:modified xsi:type="dcterms:W3CDTF">2024-03-26T14:30:00Z</dcterms:modified>
  <cp:revision>1030</cp:revision>
  <dc:subject/>
  <dc:title>7 февраля 2011 года N 6-ФЗ</dc:title>
</cp:coreProperties>
</file>