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4.12.2023 года                № 27 «О бюджете Поныровского района Кур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8 Положения о Ревизионной комиссии Поныровск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>проекте решения прогнозируемый объем доходов бюджета Поныровского района Курской области на 2024 год увеличивается с 488889,7 тыс. рублей до 543951,0 тыс. рублей, что на 55061,3 тыс.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133906,6 тыс. рублей, безвозмездные поступления составят 410044,4 тыс. рублей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5 год останется на прежнем уровне и составит 423844,7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6 год останется на прежнем уровне и составит 485647,0 тыс. рублей. </w:t>
      </w:r>
    </w:p>
    <w:p>
      <w:pPr>
        <w:pStyle w:val="ConsNormal"/>
        <w:widowControl/>
        <w:tabs>
          <w:tab w:val="clear" w:pos="708"/>
          <w:tab w:val="left" w:pos="709" w:leader="none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4 год проектом решения уточняются в сторону увеличения на 52930,9 тыс. рублей и составят 549172,2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7108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безопасность и правоохранительную деятельность на 31191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19312,3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меньш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9,4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храну окружающей среды на 38,0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123,2 тыс.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ую политику на 3510,6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5 год остается на прежнем уровне и составит 425381,0 тыс. рублей. 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80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Поныровского района Курской области на 2026 год остается на прежнем уровне и составит 485647,0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  <w:tab w:val="left" w:pos="1800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4 год увеличены на 52930,9 тыс. рублей и составят 549172,2 тыс.  рублей, в том числе расходы на реализацию муниципальных программ увеличены на 45822,5 тыс. рублей и составят 503989,5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на 2025 год составят 389453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на 2026 год составят 445409,0 тыс. рублей. </w:t>
      </w:r>
    </w:p>
    <w:p>
      <w:pPr>
        <w:pStyle w:val="Normal"/>
        <w:ind w:left="142" w:firstLine="708"/>
        <w:jc w:val="both"/>
        <w:rPr>
          <w:bCs/>
          <w:sz w:val="28"/>
        </w:rPr>
      </w:pPr>
      <w:r>
        <w:rPr>
          <w:bCs/>
          <w:sz w:val="28"/>
        </w:rPr>
        <w:t xml:space="preserve">Вносимым проектом решения прогнозируемый дефицит бюджета на   2024 год составит 5221,2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5-01-24T15:06:00Z</cp:lastPrinted>
  <dcterms:modified xsi:type="dcterms:W3CDTF">2025-01-24T12:25:00Z</dcterms:modified>
  <cp:revision>1088</cp:revision>
  <dc:subject/>
  <dc:title>7 февраля 2011 года N 6-ФЗ</dc:title>
</cp:coreProperties>
</file>