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4.12.2023 года              № 27 «О бюджете Поныров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подготовлено в рамках предварительного контрол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8 Положения о Ревизионной комиссии Поныровского район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а решения, прогнозируемый объем доходов бюджет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на 2024 год составит 488889,7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33764,3 тыс. рублей, безвозмездные поступления составят 355125,4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5 год останется на прежнем уровне и составит 423844,7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доходов бюджета Поныровского района Курской области на 2026 год останется на прежнем уровне и составит 485647,0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4 год проектом решения уточняются в сторону увеличения на 18022,1 тыс. рублей и составят 496241,3 тыс. рублей. Уточнение затронуло 5 разделов из 11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5796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     53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30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8549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3593,0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5 год остается на прежнем уровне и составит 425381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6 год остается на прежнем уровне и составит 485647,0 тыс. рублей. 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Вносимым проектом решения прогнозируемый дефицит бюджета на 2024 год не изменяется и составит 7351,6 тыс. рублей. Источником покрытия дефицита бюджета являются изменения остатков средств бюджета на 01.01.2024 года в сумме 5221,2 тыс. рублей и запланированный бюджетный кредит из областного бюджета в сумме 2130,4 тыс.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4 год увеличены на 18022,1 тыс. рублей и составят 496241,3 тыс.  рублей, в том числе расходы на реализацию муниципальных программ увеличены на 15011,5 тыс. рублей и составят 458167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3592,9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разования в Поныровском районе Курской области» на 8549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муниципальным имуществом и земельными ресурсами Поныровского района Курской области» на 30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муниципальной службы в Поныровском районе Курской области» на 285,5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, профилактика терроризма и экстремизма в Поныровском районе Курской области» на 53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управления финансами Поныровского района Курской области» на 2500,7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решения на 2024 год не планируется уменьшение по муниципальным программам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на 2025 год составят 389453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на 2026 год составят 445409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4-11-02T13:39:00Z</cp:lastPrinted>
  <dcterms:modified xsi:type="dcterms:W3CDTF">2024-11-02T10:45:00Z</dcterms:modified>
  <cp:revision>1054</cp:revision>
  <dc:subject/>
  <dc:title>7 февраля 2011 года N 6-ФЗ</dc:title>
</cp:coreProperties>
</file>