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08.12.2022 года № 220 «О бюджете Поныровского района Курской области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подготовлено в рамках предварительного контроля в соответствии со   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Ревизионной комиссии Поныровского райо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23 год увеличивается с 638226,7 тыс. рублей до 650454,6 тыс. рублей, что на 12227,9 тыс. рублей вы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налоговых и неналоговых доходов составит 103549,9 тыс. рублей, безвозмездные поступления составят 546904,7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4 год остается на прежнем уровне и составит 423485,5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5 год остается на прежнем уровне и составит 417108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Проектом решения предлагается утвердить расходы бюджета на 2023 год в сумме 665407,7 тыс. рублей, что на 12227,9 тыс.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3292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9350,3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913,3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циальную политику на 1327,9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4 год остается на прежнем уровне в сумме 423485,5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расходов бюджета Поныровского района Курской области на 2025 год остается на прежнем уровне в сумме 418217,5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3 год увеличены на 12227,9 тыс. рублей и составят 665407,7 тыс.  рублей, в том числе расходы на реализацию муниципальных программ увеличены на 8935,7 тыс. рублей и составят 634828,4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носимым проектом решения прогнозируемый дефицит бюджета на 2023 год не изменяется и составит 14953,1 тыс. рублей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4-03-26T16:39:00Z</cp:lastPrinted>
  <dcterms:modified xsi:type="dcterms:W3CDTF">2024-03-26T13:41:00Z</dcterms:modified>
  <cp:revision>1022</cp:revision>
  <dc:subject/>
  <dc:title>7 февраля 2011 года N 6-ФЗ</dc:title>
</cp:coreProperties>
</file>