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23 года           № 27 «О бюджете Поныр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8 Положения о Ревизионной комиссии Поныровского район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на 2024 год составит 470867,6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20136,2 тыс. рублей, безвозмездные поступления составят 350731,4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увеличен на 420,1 тыс. рублей и составит 423844,7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6 год увеличен на 420,1 тыс. рублей и составит 485647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бюджета Поныровского района Курской области на 2024 год проектом решения уточняются в сторону увеличения на 12313,9 тыс. рублей и составят 478219,2 тыс.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4910,3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553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065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20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храну окружающей среды на 59,9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4187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ультуру, кинематографию на 1010,2 тыс. рублей;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327,8 тыс.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5 год увеличен на сумму 420,1 тыс. рублей и составит 425381,0 тыс. рублей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800" w:leader="none"/>
        </w:tabs>
        <w:ind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6 год увеличен на сумму 420,1 тыс. рублей и составит 485647,0 тыс. рублей.        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4 год увеличены на 12313,9 тыс. рублей и составят 478219,2 тыс.  рублей, в том числе расходы на реализацию муниципальных программ увеличены на 8324,6 тыс. рублей и составят 443155,5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на 2025 год составят 389453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на 2026 год составят 445409,0 тыс. рублей. 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 xml:space="preserve">Вносимым проектом решения прогнозируемый дефицит бюджета на   2024 год составит 7351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4-11-28T16:04:00Z</cp:lastPrinted>
  <dcterms:modified xsi:type="dcterms:W3CDTF">2024-11-28T13:15:00Z</dcterms:modified>
  <cp:revision>1045</cp:revision>
  <dc:subject/>
  <dc:title>7 февраля 2011 года N 6-ФЗ</dc:title>
</cp:coreProperties>
</file>