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экспертно-аналитического мероприятия по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е оперативного отчета об исполнении бюджета                          муниципального образования «Ольховатский сельсовет» Поныровского района 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Ольховатский сельсовет» Поныровского района Курской области за 9 месяцев 2023 года утвержден распоряжением Администрации Ольховатского сельсовета Поныровского района Курской области от 03.10.2023 № 33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ная часть бюджета сельсовета за 9 месяцев 2023 года исполнена в сумме 4410,6 тыс. рублей, что составляет 72,1 % от утвержденных бюджетных назначен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37,0 % или 1632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в общем объеме поступлений составили 63,0 % или 2778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2778,4 тыс. рублей или 82,1 % от утвержденных бюджетных назначений и 63 % от общего объема доходов, поступивших за 9 месяцев 2023 года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тации составили 1028,7 тыс. рублей или 37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субвенции – 56,1 тыс. рублей что составляет 2,0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ые межбюджетные трансферты 1693,6 тыс. рублей или 61,0 %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3 года составили 4542,1 тыс. рублей или 64,1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76,4 % или 3226,0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50,1 % или 56,1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400 «Национальная экономика» -</w:t>
      </w:r>
      <w:r>
        <w:rPr>
          <w:sz w:val="28"/>
          <w:szCs w:val="28"/>
        </w:rPr>
        <w:t xml:space="preserve"> исполнение к утвержденным бюджетным назначениям составило 34,5 % или 734,9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39,2 тыс. рублей или 91,6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составило 12,6 тыс. рублей или 23,8 %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9 месяцев 2023 года составило 473,3 тыс. рублей или 92,1 %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426"/>
        <w:jc w:val="both"/>
        <w:rPr/>
      </w:pPr>
      <w:r>
        <w:rPr>
          <w:sz w:val="28"/>
          <w:szCs w:val="28"/>
        </w:rPr>
        <w:t xml:space="preserve">По итогам 9 месяцев 2023 года бюджет Ольховатского сельсовета Поныровского района Курской области исполнен с дефицитом в сумме 131,5 тыс. рублей. </w:t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1:00Z</dcterms:created>
  <dc:creator>Admin</dc:creator>
  <dc:description/>
  <cp:keywords/>
  <dc:language>en-US</dc:language>
  <cp:lastModifiedBy>user</cp:lastModifiedBy>
  <cp:lastPrinted>2024-02-06T11:17:00Z</cp:lastPrinted>
  <dcterms:modified xsi:type="dcterms:W3CDTF">2024-03-27T12:52:00Z</dcterms:modified>
  <cp:revision>191</cp:revision>
  <dc:subject/>
  <dc:title>Заключение</dc:title>
</cp:coreProperties>
</file>