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Cs/>
          <w:color w:val="333333"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экспертно-аналитического мероприятия по подготовке                 оперативного отчета об исполнении бюджета Поныровского района Курской области по основным показателям доходов и расходов за 1 полугодие 2024 год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бюджета Поныровского района Курской области за                 1-е полугодие 2024 года утвержден постановлением Администрации Поныровского района Курской области от 17.07.2024 № 382 по доходам в сумме 282892,2 тыс. рублей, по расходам в сумме 240263,8 тыс. рублей, с профицитом в сумме 42628,4 тыс. 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оходы бюджета Поныровск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Доходная часть бюджета района за 1 полугодие 2024 года исполнена в сумме 282892,2 тыс. рублей, что составляет 60,1 % от утвержденных бюджетных                 назначений. По сравнению с аналогичным периодом 2023 года поступление доходов за 1 полугодие 2024 года уменьшилось на 106352,9 тыс. рублей. 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ля налоговых и неналоговых доходов в общем объёме поступлений           составила 21,1 % или 59657,9 тыс. рублей. Поступление налоговых и неналоговых доходов в бюджет Поныровского района Курской области за 1 полугодие 2024 года по сравнению с аналогичным периодом 2023 года увеличилось на 5769,2 тыс.                рублей.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ий объем безвозмездных поступлений составляет 223234,3 тыс. рублей или 78,9 % от общего объема доходов, поступивших в 1 полугодии 2024 года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ий объем безвозмездных поступлений от других бюджетов бюджетной системы Российской Федерации составил 224688,8 тыс. рублей, в том числе: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отации – 24951,2 тыс. рублей, субсидии – 12928,0 тыс. рублей, субвенции – 186745,1 тыс. рублей, иные межбюджетные трансферты – 64,5 тыс. рублей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 составил – (-) 1454,5 тыс. рублей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Расходы бюджета Поныровского района Курской области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Расходы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бюджета района за 1 полугодие 2024 года составили 240263,8 тыс. рублей или 50,0% к утвержденным бюджетным назначениям, за аналогичный            период 2023 года расходы составили 396486,0 тыс. рублей, что на 156222,2 тыс. рублей больше, чем в 2024 году.   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100 «Общегосударственные вопросы»</w:t>
      </w:r>
      <w:r>
        <w:rPr>
          <w:color w:val="333333"/>
          <w:sz w:val="28"/>
          <w:szCs w:val="28"/>
        </w:rPr>
        <w:t> - исполнение составило 52,8 % или 27404,6 тыс. рублей. К аналогичному периоду прошлого года                       исполнение составило 104,9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300 «Национальная безопасность и правоохранительная деятельность» - </w:t>
      </w:r>
      <w:r>
        <w:rPr>
          <w:bCs/>
          <w:color w:val="333333"/>
          <w:sz w:val="28"/>
          <w:szCs w:val="28"/>
        </w:rPr>
        <w:t>исполнение составило 50,3 %</w:t>
      </w:r>
      <w:r>
        <w:rPr>
          <w:color w:val="333333"/>
          <w:sz w:val="28"/>
          <w:szCs w:val="28"/>
        </w:rPr>
        <w:t xml:space="preserve"> или 1752,9 тыс. рублей. К аналогичному периоду прошлого года исполнение составило 114,7%; 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400 «Национальная экономика»</w:t>
      </w:r>
      <w:r>
        <w:rPr>
          <w:color w:val="333333"/>
          <w:sz w:val="28"/>
          <w:szCs w:val="28"/>
        </w:rPr>
        <w:t xml:space="preserve"> исполнение составило 3868,5 тыс. рублей или 26,9 %; 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500 «Жилищно-коммунальное хозяйство»</w:t>
      </w:r>
      <w:r>
        <w:rPr>
          <w:color w:val="333333"/>
          <w:sz w:val="28"/>
          <w:szCs w:val="28"/>
        </w:rPr>
        <w:t xml:space="preserve"> исполнение              составило 636,0 тыс. рублей или 62,1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600 «Охрана окружающей среды»</w:t>
      </w:r>
      <w:r>
        <w:rPr>
          <w:color w:val="333333"/>
          <w:sz w:val="28"/>
          <w:szCs w:val="28"/>
        </w:rPr>
        <w:t xml:space="preserve"> исполнение составило 10,0 тыс. рублей или 8,7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700 «Образование»</w:t>
      </w:r>
      <w:r>
        <w:rPr>
          <w:color w:val="333333"/>
          <w:sz w:val="28"/>
          <w:szCs w:val="28"/>
        </w:rPr>
        <w:t xml:space="preserve"> расходы исполнены на 51,7 % от                 утвержденных бюджетных назначений, исполнение составило 172358,1 тыс. рублей.            Основную долю расходов составляют расходы на общее образование – 140089,4 тыс. рублей;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800 «Культура, кинематография»</w:t>
      </w:r>
      <w:r>
        <w:rPr>
          <w:color w:val="333333"/>
          <w:sz w:val="28"/>
          <w:szCs w:val="28"/>
        </w:rPr>
        <w:t xml:space="preserve"> исполнение расходов за                1 полугодие 2024 года составило 51,5% или 18664,3 тыс. рублей. К аналогичному периоду прошлого года исполнение составило 97,5%;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900 «Здравоохранение»</w:t>
      </w:r>
      <w:r>
        <w:rPr>
          <w:color w:val="333333"/>
          <w:sz w:val="28"/>
          <w:szCs w:val="28"/>
        </w:rPr>
        <w:t xml:space="preserve"> исполнение расходов за 1 полугодие 2024 года составило 40,7% или 192,0 тыс. рублей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000 «Социальная политика»</w:t>
      </w:r>
      <w:r>
        <w:rPr>
          <w:color w:val="333333"/>
          <w:sz w:val="28"/>
          <w:szCs w:val="28"/>
        </w:rPr>
        <w:t xml:space="preserve"> исполнение за 1 полугодие 2024 года составило 11267,2 тыс. рублей или 35,0 %, по сравнению с аналогичным                 периодом 2023 года исполнение составило –45,7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100 «Физическая культура и спорт»</w:t>
      </w:r>
      <w:r>
        <w:rPr>
          <w:color w:val="333333"/>
          <w:sz w:val="28"/>
          <w:szCs w:val="28"/>
        </w:rPr>
        <w:t xml:space="preserve"> исполнение годового   плана расходов составило 44,6 % или 80,3 тыс. рублей;</w:t>
      </w:r>
    </w:p>
    <w:p>
      <w:pPr>
        <w:pStyle w:val="Normal"/>
        <w:spacing w:before="0" w:after="120"/>
        <w:ind w:firstLine="720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400 «Межбюджетные трансферты» </w:t>
      </w:r>
      <w:r>
        <w:rPr>
          <w:bCs/>
          <w:color w:val="333333"/>
          <w:sz w:val="28"/>
          <w:szCs w:val="28"/>
        </w:rPr>
        <w:t>расходы исполнены на             58,3 % и составляют 4029,9 тыс. рублей.</w:t>
      </w:r>
    </w:p>
    <w:p>
      <w:pPr>
        <w:pStyle w:val="Normal"/>
        <w:spacing w:before="0" w:after="120"/>
        <w:ind w:firstLine="72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 xml:space="preserve">Дефицит (профицит) бюджета Поныровск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 итогам 1 полугодия 2024 года бюджет Поныровского района Курской           области исполнен с профицитом в сумме 42628,4 тыс. рублей, при планируемом    дефиците бюджета в сумме 7351,6 тыс. рублей.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евизионной комиссии</w:t>
      </w:r>
    </w:p>
    <w:p>
      <w:pPr>
        <w:pStyle w:val="Normal"/>
        <w:jc w:val="both"/>
        <w:rPr>
          <w:color w:val="333333"/>
        </w:rPr>
      </w:pPr>
      <w:r>
        <w:rPr>
          <w:sz w:val="28"/>
          <w:szCs w:val="28"/>
        </w:rPr>
        <w:t>Поныровского района                                                                 Т.Д.Скрипникова</w:t>
      </w:r>
    </w:p>
    <w:p>
      <w:pPr>
        <w:pStyle w:val="TextBodyIndent"/>
        <w:widowControl w:val="false"/>
        <w:ind w:hanging="0"/>
        <w:rPr>
          <w:color w:val="333333"/>
          <w:szCs w:val="28"/>
        </w:rPr>
      </w:pPr>
      <w:r>
        <w:rPr>
          <w:color w:val="333333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00:00Z</dcterms:created>
  <dc:creator>Admin</dc:creator>
  <dc:description/>
  <cp:keywords/>
  <dc:language>en-US</dc:language>
  <cp:lastModifiedBy>user</cp:lastModifiedBy>
  <cp:lastPrinted>2024-11-02T13:22:00Z</cp:lastPrinted>
  <dcterms:modified xsi:type="dcterms:W3CDTF">2024-11-02T10:26:00Z</dcterms:modified>
  <cp:revision>388</cp:revision>
  <dc:subject/>
  <dc:title>Заключение</dc:title>
</cp:coreProperties>
</file>