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экспертно-аналитического мероприятия по           подготовке оперативного отчета об исполнении бюдж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Первомайский сельсовет»           Поныровского района Курской области по основным показателям доходов и расходов  за 9 месяцев 2023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муниципального образования «Первомайский сельсовет» Поныровского района Курской области за 9 месяцев 2023 года утвержден Распоряжением Администрации Первомайского сельсовета Поныровского района Курской области от 16.10.2023 № 39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426"/>
        <w:jc w:val="both"/>
        <w:rPr/>
      </w:pPr>
      <w:r>
        <w:rPr>
          <w:sz w:val="28"/>
          <w:szCs w:val="28"/>
        </w:rPr>
        <w:t xml:space="preserve">Доходная часть бюджета сельсовета за 9 месяцев 2023 года исполнена в сумме 3642,8 тыс. рублей, что составляет 74,1 % от утвержденных бюджетных назначений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28,2 % или 1027,5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           71,8 % или 2615,3 тыс. руб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2615,3 тыс. рублей или 81,4 % от утвержденных бюджетных назначен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дотации составили 1729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убвенции составили 84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ные межбюджетные трансферты 802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9 месяцев 2023 года составили 5751,5 тыс. рублей или 58,0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67,7 % или 2880,3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75,0 % или 84,1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расходы за 9 месяцев 2023 года составили 836,3 тыс. рублей или 71,8 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1433,7 тыс. рублей или 37,7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9 месяцев 2023 года составило 98,5 % к утвержденным бюджетным назначениям или 60,5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к утвержденным бюджетным назначениям за 9 месяцев 2023 года составило 88,8 % или 456,6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23 года бюджет Первомайского сельсовета Поныровского района Курской области исполнен с дефицитом в сумме 2108,7 тыс. рублей.</w:t>
      </w:r>
    </w:p>
    <w:p>
      <w:pPr>
        <w:pStyle w:val="Normal"/>
        <w:tabs>
          <w:tab w:val="clear" w:pos="708"/>
          <w:tab w:val="left" w:pos="3650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119" w:leader="none"/>
        </w:tabs>
        <w:rPr>
          <w:color w:val="C00000"/>
        </w:rPr>
      </w:pPr>
      <w:r>
        <w:rPr>
          <w:color w:val="C0000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4:00Z</dcterms:created>
  <dc:creator>Admin</dc:creator>
  <dc:description/>
  <cp:keywords/>
  <dc:language>en-US</dc:language>
  <cp:lastModifiedBy>user</cp:lastModifiedBy>
  <cp:lastPrinted>2024-03-27T15:38:00Z</cp:lastPrinted>
  <dcterms:modified xsi:type="dcterms:W3CDTF">2024-03-27T12:52:00Z</dcterms:modified>
  <cp:revision>256</cp:revision>
  <dc:subject/>
  <dc:title>Заключение</dc:title>
</cp:coreProperties>
</file>