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результатах экспертно-аналитического мероприятия по подготовке оперативного отчета об исполнении бюджета муниципаль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поселок Поныри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поселок Поныри» Поныровского района Курской области за 9 месяцев 2023 года утвержден Постановлением Администрации поселка Поныри Поныровского района Курской области от 23.10.2023 года № 116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поселка за 9 месяцев 2023 года исполнена в сумме 13974,3 тыс. рублей, что составляет 68,2 % от утвержденных бюджетных назначени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60,3 % или 8425,1 тыс. рублей. В общем объеме налоговых и неналоговых доходов, основную долю поступлений, составили налоги на прибыль – 5257,5 тыс. рублей или 62,4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39,7% или 5549,2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5539,2 тыс. рублей или 68,6 % от утвержденных бюджетных назначен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и составили 1910,2 тыс. рублей или 34,5 % в объеме безвозмездных поступлений от других бюджетов бюджетной систем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сидии составили 1629,0 тыс. рублей или 29,4 % в объеме безвозмездных поступлений от других бюджетов бюджетной систем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межбюджетные трансферты 2000,0 тыс. рублей, что составляет 36,1 % в объеме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е безвозмездные поступления 10,0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-142" w:right="23" w:firstLine="14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ка Поныри за 9 месяцев 2023 года составили 12377,1 тыс. рублей или 57,4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72,0 % или 3342,4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> - расходы за 9 месяцев 2023 года не производились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900,8 тыс. рублей или 41,1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7420,0 тыс. рублей или 54,0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исполнение расходов за 9 месяцев 2023 года составило 5,8 тыс. рублей или 38,7 % к утвержденным бюджетным назначениям, при утвержденных бюджетных назначениях в сумме 15,0 тыс. рублей;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9 месяцев 2023 года составило 708,1 тыс. рублей или 73,7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567"/>
        <w:jc w:val="both"/>
        <w:rPr/>
      </w:pPr>
      <w:r>
        <w:rPr>
          <w:sz w:val="28"/>
          <w:szCs w:val="28"/>
        </w:rPr>
        <w:t xml:space="preserve">По итогам 9 месяцев 2023 года бюджет муниципального образования «поселок Поныри» Поныровского района Курской области исполнен с профицитом в сумме 1597,2 тыс.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77" w:leader="none"/>
          <w:tab w:val="left" w:pos="3120" w:leader="none"/>
        </w:tabs>
        <w:ind w:left="142" w:right="23" w:firstLine="80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1:00Z</dcterms:created>
  <dc:creator>Admin</dc:creator>
  <dc:description/>
  <cp:keywords/>
  <dc:language>en-US</dc:language>
  <cp:lastModifiedBy>user</cp:lastModifiedBy>
  <cp:lastPrinted>2024-03-27T16:17:00Z</cp:lastPrinted>
  <dcterms:modified xsi:type="dcterms:W3CDTF">2024-03-27T13:20:00Z</dcterms:modified>
  <cp:revision>173</cp:revision>
  <dc:subject/>
  <dc:title>Заключение</dc:title>
</cp:coreProperties>
</file>