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C00000"/>
          <w:sz w:val="18"/>
          <w:szCs w:val="18"/>
        </w:rPr>
      </w:pPr>
      <w:r>
        <w:rPr>
          <w:bCs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 результатах экспертно-аналитического мероприятия по подготовке оперативного отчета об исполнении бюджета муниципального </w:t>
      </w:r>
    </w:p>
    <w:p>
      <w:pPr>
        <w:pStyle w:val="Normal"/>
        <w:tabs>
          <w:tab w:val="clear" w:pos="708"/>
          <w:tab w:val="left" w:pos="2977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Верхне-Смородинский сельсовет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3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Верхне-Смородинский сельсовет» Поныровского района Курской области за 9 месяцев 2023 года утвержден Постановлением Администрации Верхне-Смородинского сельсовета Поныровского района Курской области от 18.10.2023 № 28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284"/>
        <w:jc w:val="both"/>
        <w:rPr/>
      </w:pPr>
      <w:r>
        <w:rPr>
          <w:sz w:val="28"/>
          <w:szCs w:val="28"/>
        </w:rPr>
        <w:t xml:space="preserve">Доходная часть бюджета сельсовета за 9 месяцев 2023 года исполнена в сумме 6706,6 тыс. рублей, что составляет 70,5 % от утвержденных бюджетных назначений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64,8 % или 4344,8 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35,2 % или 2361,8 тыс.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2081,2 тыс. рублей или 75,3 % от утвержденных бюджетных назначени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тации составили 450,2 тыс. рублей или 21,6 % от объема безвозмездных поступлений от других бюджетов бюджетной системы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и 758,1 тыс. рублей – 36,4 % от объема безвозмездных поступлений от других бюджетов бюджетной системы Р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872,9 тыс. рублей или 42,0 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составили 280,6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9 месяцев 2023 года составили 7523,7 тыс. рублей или 69,7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68,7 % или 5396,4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расходы за 9 месяцев 2023 года не производились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- исполнение к утвержденным бюджетным назначениям составило 100,0 % или 15,0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к утвержденным бюджетным назначениям составило 56,0 % или 699,9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186,4 тыс. рублей или 94,9 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9 месяцев 2023 года составило 84,5 тыс. рублей или 89,4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9 месяцев 2023 года составило 141,5 тыс. рублей или 65,5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итогам 9 месяцев 2023 года бюджет Верхне-Смородинского сельсовета Поныровского района Курской области исполнен с дефицитом в сумме 817,1 тыс. рублей. </w:t>
      </w:r>
    </w:p>
    <w:p>
      <w:pPr>
        <w:pStyle w:val="Normal"/>
        <w:spacing w:before="0" w:after="225"/>
        <w:ind w:right="23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0" w:after="225"/>
        <w:ind w:right="23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142" w:hanging="142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8:00Z</dcterms:created>
  <dc:creator>Admin</dc:creator>
  <dc:description/>
  <cp:keywords/>
  <dc:language>en-US</dc:language>
  <cp:lastModifiedBy>user</cp:lastModifiedBy>
  <cp:lastPrinted>2024-02-14T11:06:00Z</cp:lastPrinted>
  <dcterms:modified xsi:type="dcterms:W3CDTF">2024-03-27T13:24:00Z</dcterms:modified>
  <cp:revision>212</cp:revision>
  <dc:subject/>
  <dc:title>Заключение</dc:title>
</cp:coreProperties>
</file>