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694" w:leader="none"/>
          <w:tab w:val="left" w:pos="3120" w:leader="none"/>
        </w:tabs>
        <w:ind w:right="9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экспертно-аналитического мероприятия по                       подготовке оперативного отчета об исполнении бюджета                  муниципального образования «Возовский сельсовет»                  Поныровского района Курской области по основным                    показателям доходов и расходов  за 9 месяцев 2023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бюджета муниципального образования «Возовский сельсовет» Поныровского района Курской области за 9 месяцев 2023 года утвержден Постановлением Администрации Возовского сельсовета Поныровского района Курской области от 16.10.2023 № 66-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Возовского сельсовета за 9 месяцев 2023 года  исполнена в сумме 18367,5 тыс. рублей, что составляет 90,1 % от утвержденных бюджетных назначений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            составила 71,9 % или 13202,4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          28,1 % или 5165,1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               бюджетной системы РФ составляет 5094,7 тыс. рублей или 83,3 % от утвержденных бюджетных, из них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2268,4 тыс. рублей или 44,5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и – 693,4 тыс. рублей или 13,6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– 84,1 тыс. рублей, что составляет 1,7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межбюджетные трансферты 2048,8 тыс. рублей – 40,2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безвозмездные поступления составили 70,4 тыс.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зовского сельсовета за 9 месяцев 2023 года                  составили 8968,3 тыс. рублей или 43,5 % к утвержденным бюджетным      назначениям.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37,5 % или 5415,3 тыс. рублей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к                 утвержденным бюджетным назначениям составило 75,0 % или 84,1 тыс. рубл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расходы за 9 месяцев 2023 года составили 10,0 тыс. рублей или 100 % к утвержденным бюджетным назначениям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1518,6 тыс. рублей или 48,0 % к утвержденным бюджетным назначениям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000,1 тыс. рублей или 55,0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расходы исполнены на 76,3 % от утвержденных бюджетных назначений, исполнение составило 74,5 тыс. рубле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исполнение составило 865,7 тыс. рублей или 86,6 % от утвержденных бюджетных назнач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3 года бюджет сельсовета исполнен с профицитом в сумме 9399,2 тыс. рублей.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Admin</dc:creator>
  <dc:description/>
  <cp:keywords/>
  <dc:language>en-US</dc:language>
  <cp:lastModifiedBy>user</cp:lastModifiedBy>
  <cp:lastPrinted>2024-03-27T15:31:00Z</cp:lastPrinted>
  <dcterms:modified xsi:type="dcterms:W3CDTF">2024-03-27T12:40:00Z</dcterms:modified>
  <cp:revision>205</cp:revision>
  <dc:subject/>
  <dc:title>Заключение</dc:title>
</cp:coreProperties>
</file>