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Краткая 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ходе исполнения бюджета 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/>
      </w:pPr>
      <w:r>
        <w:rPr>
          <w:b/>
          <w:bCs/>
          <w:color w:val="333333"/>
          <w:sz w:val="28"/>
          <w:szCs w:val="28"/>
        </w:rPr>
        <w:t>Курской области за 9 месяцев 2014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-5" w:hanging="0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9 месяцев 2014 г. утвержден постановлением Главы Поныровского района  № 642 от 22.10.2014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9 месяцев  2014 года исполнена в сумме 174392,7 тыс. рублей, что составляет  69,9 %  от плановых годовых назначений. По сравнению с аналогичным периодом 2013 года поступление доходов уменьшилось на 2935,0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 в общем объёме поступлений составила 18,4 % или 32043,1 тыс. рублей. Поступление налоговых и неналоговых доходов в бюджет Поныровского района Курской области за 9 месяцев 2014 года по сравнению с аналогичным периодом 2013 года увеличилось на 902,4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 142349,6 тыс. рублей или  73,5  % от годового плана и  81,6 %  от общего объема доходов поступивших за 9 месяцев 2014 года.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>Из общего объема безвозмездных поступлений дотации составили 26633,6 тыс. рублей, субсидии 728,6 тыс. рублей, субвенции 114794,9 тыс. рублей, иные межбюджетные трансферты 218,3 тыс. рублей, прочие безвозмездные поступления 32,2 тыс.рублей.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 за 9 месяцев 2014 года составили 160363,4 тыс. рублей или  64,8 %  к утвержденным бюджетным назначениям, за аналогичный период 2013 года расходы составили 217573,8 тыс. рублей, что на 52210,4 тыс. рублей больше чем в 2014 году.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   - исполнение годового плана составило 69,2 % или 15349,0 тыс. рублей. К аналогичному периоду прошлого года исполнение составило 98,3 %.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годового плана составило 64,7 %</w:t>
      </w:r>
      <w:r>
        <w:rPr>
          <w:color w:val="333333"/>
          <w:sz w:val="28"/>
          <w:szCs w:val="28"/>
        </w:rPr>
        <w:t xml:space="preserve">  или 1205,3 тыс. рублей. К аналогичному периоду прошлого года исполнение составило 110,5 %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 480,9 тыс. рублей или 36,9 % годового плана.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64,1 % от плана, исполнение составило 111172,8 тыс. рублей. Основную долю расходов составляют расходы на общее образование – 92731,7 тыс. рублей.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9 месяцев 2014 года составило  57,4 % или 8712,8  тыс. рублей. К аналогичному периоду прошлого года исполнение составило 99,8 %.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 исполнение за 9 месяцев  2014 года составило 15997,1 тыс. рублей или 65,1 %, по сравнению с аналогичным периодом 2013 года исполнение составило – 101,8 %.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годового плана расходов составило 57,9 % или  90,9 тыс.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300 «Обслуживание государственного и муниципального долга» </w:t>
      </w:r>
      <w:r>
        <w:rPr>
          <w:bCs/>
          <w:color w:val="333333"/>
          <w:sz w:val="28"/>
          <w:szCs w:val="28"/>
        </w:rPr>
        <w:t>расходы составили 73,0 тыс. рублей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 xml:space="preserve"> расходы исполнены  на 83,1 % и составляют 7281,6 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Профицит бюджета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9 месяцев  2014 года бюджет Поныровского района Курской области  исполнен с профицитом в сумме 14029,3 тыс. рублей, при планируемом профиците бюджета в сумме 2052,6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0:00Z</dcterms:created>
  <dc:creator>Admin</dc:creator>
  <dc:description/>
  <cp:keywords/>
  <dc:language>en-US</dc:language>
  <cp:lastModifiedBy>User</cp:lastModifiedBy>
  <cp:lastPrinted>2014-11-13T14:07:00Z</cp:lastPrinted>
  <dcterms:modified xsi:type="dcterms:W3CDTF">2015-01-19T06:27:00Z</dcterms:modified>
  <cp:revision>131</cp:revision>
  <dc:subject/>
  <dc:title>Заключение</dc:title>
</cp:coreProperties>
</file>