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-го Поныров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20 год</w:t>
      </w:r>
    </w:p>
    <w:p>
      <w:pPr>
        <w:pStyle w:val="Heading"/>
        <w:tabs>
          <w:tab w:val="clear" w:pos="708"/>
          <w:tab w:val="left" w:pos="114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18 декабря 2020 года, Планом работы Ревизионной комиссии Поныровского района Курской области на 2021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9.12.2020 года № 64 (с изменениями и дополнениями)  подготовлено настоящее  заключение на годовой отчет об исполнении бюджета 2-го Поныровского сельсовета Поныровского района Курской области за 2020 год.</w:t>
      </w:r>
    </w:p>
    <w:p>
      <w:pPr>
        <w:pStyle w:val="Normal"/>
        <w:shd w:fill="FFFFFF" w:val="clear"/>
        <w:rPr>
          <w:rFonts w:eastAsia="Calibri"/>
          <w:spacing w:val="5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0 год сложилось в 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  2-го Поныровского сельсовета за 2020 год исполнена в объеме 8073,6 тыс. рублей или 99,8% от утвержденных бюджетных назначений (8086,4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за 2020 год исполнены в сумме 5125,1 тыс. рублей или 63,5 % от всех поступивших доходов за 2020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Налог на имущество – 665,6 тыс. рублей или  13,0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1 -  земельный налог – 651,0 тыс. рублей, или 97,8%, в том числе:             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-  земельный налог с организаций – 298,6 тыс. рублей или 45,9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- земельный налог с физических лиц составил   352,4 тыс. рублей или 54,1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1.2 - налог на имущество физических лиц составил  14,6 тыс. рублей или 2,2%.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color w:val="C00000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2.  Налоги на прибыль, доходы – составили 23,0 тыс. рублей или 0,4%.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3.  Налог на совокупный доход – 24,2 тыс. рублей или 0,5%.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4.  Государственная пошлина – 0,2 тыс. рублей.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5. Доходы от использования имущества, находящегося в государственной и муниципальной собственности составили 4412,1тыс. рублей или 86,1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0 году приходится 2948,5 тыс. рублей или 36,5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составил 2693,1 тыс. рублей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 на долю дотаций приходится 454,4 тыс. рублей или 16,9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-  на долю субсидий приходится 1582,4 тыс. рублей или 58,7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на долю субвенций бюджетам бюджетной системы приходится 86,8 тыс. рублей или 3,2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 иные межбюджетные трансферты составили 569,5 тыс. рублей  или 21,2%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озврат остатков субсидий, субвенций и иных межбюджетных трансфертов, имеющих целевое назначение прошлых лет, составил 19,9 тыс. рублей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ая часть бюджета 2-го Поныровского сельсовета за 2020 год исполнена в объеме 7999,4 тыс. рублей, или 98,9% от утвержденных бюджетных назначений (8086,4 тыс. рублей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  в 2020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248,6 тыс. рублей, что составляет 53,1% в общем объеме расходов 2020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1884,5 тыс. рублей или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,5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944,4 тыс. рублей, что составляет 11,9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347,9 тыс. рублей, что составляет 4,3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487,2 тыс. рублей или 6,1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86,8 тыс. рублей, что составляет 1,1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87,0 тыс. рублей, из ни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73,1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 разделу «Жилищно – коммунальное хозяйство» - 9,3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3,4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Социальная политика» - 1,2 тыс. рублей.</w:t>
      </w:r>
    </w:p>
    <w:p>
      <w:pPr>
        <w:pStyle w:val="Normal"/>
        <w:ind w:firstLine="57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исполнения бюджета за 2020 год сложился профицит бюджета в размере 74,2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05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1-05-20T09:33:00Z</dcterms:modified>
  <cp:revision>8</cp:revision>
  <dc:subject/>
  <dc:title>КОНТРОЛЬНО-СЧЕТНАЯ ПАЛАТА</dc:title>
</cp:coreProperties>
</file>