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итогам подготовки заключения на проект решения Представительного Собрания Поныровского района Курской области «Об исполнении бюджета </w:t>
      </w:r>
    </w:p>
    <w:p>
      <w:pPr>
        <w:pStyle w:val="Heading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за 2020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Поныровском районе Курской области, утвержденным решением Представительного Собрания Поныровского района Курской области от 26.11.2019 № 64, Планом работы Ревизионной комиссии Поныровского района Курской области на 2021 год, утвержденным распоряжением председателя Ревизионной комиссии от 29.12.2020 года  № 64 подготовлено настоящее заключение на отчет об исполнении бюджета Поныровского района Курской области за 2020 год на основании отчета об исполнении бюджета Поныровского района Курской области и данных внешней проверки годовой  бюджетной отчетности главных администраторов бюджетных средств Поныров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pacing w:val="-3"/>
          <w:sz w:val="28"/>
          <w:szCs w:val="28"/>
        </w:rPr>
        <w:t>Доходная часть бюджета Поныровского района Курской области за 2020 год исполнена в объеме 515145,0 тыс. рублей или 100,2% от утвержденных бюджетных назначений (514020,5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о итогам исполнения бюджета за 2020 год поступление налоговых и неналоговых доходов составило 162862,6 тыс. рублей, при плановых назначениях 158785,8 тыс. рублей, то есть перевыполнение составило 4076,8 тыс. рублей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районного бюджета по основным видам и группам налогов показал следующее: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алоговые и неналоговые доходы составляют 162862,6 тыс. рублей или     31,6 % доходов бюджет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прибыль, доходы – 71557,7 тыс. рублей или 13,9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логи на товары (работы, услуги), реализуемые на территории РФ – 6688,7 тыс. рублей или 1,3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совокупный доход – 2733,1 тыс. рублей или 0,5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государственная пошлина – 1510,8 тыс. рублей или 0,3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425"/>
        <w:jc w:val="both"/>
        <w:rPr>
          <w:sz w:val="28"/>
        </w:rPr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– 6825,8 тыс. рублей или 1,3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латежи при пользовании природными ресурсами – 10,5 тыс. рублей (исполнение в процентном отношении является не существен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от оказания платных услуг и компенсации затрат государства – 3742,4 тыс. рублей или 0,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от продажи материальных и нематериальных активов – 69615,7 тыс. рублей или 13,5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sz w:val="28"/>
        </w:rPr>
      </w:pPr>
      <w:r>
        <w:rPr>
          <w:sz w:val="28"/>
        </w:rPr>
        <w:t>штрафы, санкции, возмещение ущерба – 177,9 тыс. рублей или 0,1 %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а долю безвозмездных поступлений в 2020 году приходится 68,4% (352282,4 тыс. рублей)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тации – 8,4 % (43700,2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субсидии – 14,0 % (71955,7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субвенции – 45,9 % (236364,7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иные межбюджетные трансферты – 0,1 % (633,1 тыс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очие безвозмездные поступления – 219,0 тыс. рублей (исполнение в процентном отношении является не существенным)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составил – (-) 590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2020 году перевыполнены по отношению к плановым показателям доходы на общую сумму 1124,5 тыс. рублей.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Кассовое исполнение расходов бюджета Поныровского района Курской области в 2020 году составило 494093,4 тыс. рублей или 94,8 % от утвержденных бюджетных назначений (521004,7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еисполнение расходов в сумме 26911,3 тыс. рублей сложилось по следующим разделам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1 00 «Общегосударственные вопросы» - 17962,8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3 00 «Национальная безопасность и правоохранительная деятельность» - 4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4 00 «Национальная экономика» -  3231,1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7 00 «Образование» - 3439,8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8 00 «Культура и кинематография» - 5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о разделу 09 00 «Здравоохранение» - 0,2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10 00 «Социальная политика» - 1967,0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о разделу 14 00 «Межбюджетные трансферты общего характера бюджетам бюджетной системы Российской Федерации» - 300,0 тыс. рублей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нализ структуры расходной части бюджета показал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273922,7 тыс. рублей или 55,4 % приходится на раздел 07 00 «Образование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71342,4 тыс. рублей или 14,4 % на раздел 04 00 «Национальная экономика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51848,3 тыс. рублей или 10,5 % на раздел 10 00 «Социальная политика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43497,1 тыс. рублей или 8,8 % на раздел 01 00 «Общегосударственные вопрос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41760,6 тыс. рублей или 8,5 % на раздел 08 00 «Культура, кинематограф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7893,8 тыс. рублей или 1,6 % на раздел 14 00 «</w:t>
      </w:r>
      <w:r>
        <w:rPr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sz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2308,6 тыс. рублей или 0,5 % на раздел 03 00 «Национальная безопасность и правоохранительная деятельность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280,4 тыс. рублей или 0,3% на раздел 05 00 «Жилищно-коммунальное хозяйство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30,1 тыс. рублей на раздел 09 00 «Здравоохранение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09,4 тыс. рублей на раздел 11 00 «Физическая культура и спор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ные расходы в сумме 21911,1 тыс. рублей на содержание органов местного самоуправления Поныровского района Курской области не превысили норматив в сумме 22588,9 тыс. рублей, установленный на содержание органов местного самоуправления Поныровского района Курской области в соответствии </w:t>
      </w:r>
      <w:r>
        <w:rPr>
          <w:sz w:val="28"/>
        </w:rPr>
        <w:t>постановлением Администрации Курской области от 24.12.2019 года № 1333-па «О нормативах формирования расходов на содержание органов местного самоуправления муниципальных образований Курской области» (в редакции постановления Администрации Курской области от 24.12.2020 № 1369-п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Муниципальный дорожный фонд Поныровского района Курской области на 2020 год утвержден в сумме 72 599,9 тыс. рублей, исполнение составило 69 368, 9 тыс. рублей или 95,5%.</w:t>
      </w:r>
    </w:p>
    <w:p>
      <w:pPr>
        <w:pStyle w:val="Normal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Остаток неиспользованных ассигнований муниципального дорожного фонда Поныровского района Курской области на 01.01.2021 года составил 3 231, 0 тыс. рублей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4472C4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по муниципальным программам составило 464787,7 тыс. рублей или 98,1 % от утвержденных бюджетных назначений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сновная доля расходов приход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«Развитие образования в Поныровском районе Курской области»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- </w:t>
      </w:r>
      <w:r>
        <w:rPr>
          <w:rFonts w:eastAsia="Calibri"/>
          <w:spacing w:val="-3"/>
          <w:sz w:val="28"/>
          <w:szCs w:val="28"/>
          <w:lang w:eastAsia="en-US"/>
        </w:rPr>
        <w:t>273070,8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тыс. рублей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или 58,8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Развитие культуры в Поныровском районе Курской области» - 51863,1 тыс. рублей или 11,2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Социальная поддержка граждан в Поныровском районе Курской области» - 40415,9 тыс. рублей или 8,7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– 45509,8 тыс. рублей или 9,8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- муниципальную программу Поныровского района Курской области «Комплексное развитие сельских территорий Поныровского района Курской области» - 24411,1 тыс. рублей или 5,3 % общего объема произведенных расходо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Повышение эффективности управления финансами Поныровского района Курской области» - 10474,2 тыс. рублей или 2,3% общего объема произведенных расходов.</w:t>
      </w:r>
      <w:r>
        <w:rPr>
          <w:b/>
          <w:color w:val="4472C4"/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Поныровский район» Курской области за 2020 год исполнен с профицитом – 21051,6 тыс. рублей (доходы исполнены в сумме 515145,0 тыс. рублей, расходы в сумме 494093,4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Муниципальный долг по состоянию на 01.01.2020 года и 01.01.2021 года отсутствует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color w:val="4472C4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ыровского района Курской области                                 Т.Д. 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9:00Z</dcterms:created>
  <dc:creator>*</dc:creator>
  <dc:description/>
  <cp:keywords/>
  <dc:language>en-US</dc:language>
  <cp:lastModifiedBy>Пользователь</cp:lastModifiedBy>
  <cp:lastPrinted>2021-05-21T12:10:00Z</cp:lastPrinted>
  <dcterms:modified xsi:type="dcterms:W3CDTF">2021-05-21T09:41:00Z</dcterms:modified>
  <cp:revision>501</cp:revision>
  <dc:subject/>
  <dc:title>КОНТРОЛЬНО-СЧЕТНАЯ ПАЛАТА</dc:title>
</cp:coreProperties>
</file>