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проведенном мероприятии по подготовке оперативного отчета об исполнении бюджета Поныровского района Курской области по основным показателям доходов и расходов за 1 квартал 2021 год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23" w:firstLine="36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тчет об исполнении бюджета Поныровского района Курской области за              1 квартал 2021 года утвержден постановлением Администрации Поныровского   района от 26.04.2021 № 164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ходы бюджета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Доходная часть бюджета района за 1 квартал 2021 года исполнена в сумме 109810,8 тыс. рублей, что составляет 28,1 % от утвержденных бюджетных назначений. По сравнению с аналогичным периодом 2020 года поступление доходов уменьшилось на 51968,8 тыс. рублей. 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я налоговых и неналоговых доходов в общем объёме поступлений составила 21,2 % или 23255,0 тыс. рублей. Поступление налоговых и неналоговых доходов в бюджет Поныровского района Курской области за 1 квартал 2021 года по сравнению с аналогичным периодом 2020 года уменьшилось на 66033,0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езвозмездные поступления в общем объеме поступлений составили 78,8% или 86555,8 тыс. рублей.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й объем безвозмездных поступлений от других бюджетов бюджетной системы РФ составляет 87633,8 тыс. рублей, в том числе: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тации - 16110,7 тыс. рублей, субсидии – 970,8 тыс. рублей, субвенции – 70095,6 тыс. рублей, иные межбюджетные трансферты 456,7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Расходы бюджета Поныровского района Курской области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Расходы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юджета района за 1 квартал 2021 года составили 92630,7 тыс. рублей или 22,1% к утвержденным бюджетным назначениям, за аналогичный период 2020 года расходы составили 86835,6 тыс. рублей, что на 5795,1 тыс. рублей меньше чем в 2021 году.  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100 «Общегосударственные вопросы»</w:t>
      </w:r>
      <w:r>
        <w:rPr>
          <w:color w:val="333333"/>
          <w:sz w:val="28"/>
          <w:szCs w:val="28"/>
        </w:rPr>
        <w:t> - исполнение к утвержденным бюджетным назначениям составило 19,4 % или 6741,5 тыс. рублей. К аналогичному периоду прошлого года исполнение составило 87,6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300 «Национальная безопасность и правоохранительная деятельность» - </w:t>
      </w:r>
      <w:r>
        <w:rPr>
          <w:bCs/>
          <w:color w:val="333333"/>
          <w:sz w:val="28"/>
          <w:szCs w:val="28"/>
        </w:rPr>
        <w:t>исполнение к утвержденным бюджетным назначениям составило    15,7 %</w:t>
      </w:r>
      <w:r>
        <w:rPr>
          <w:color w:val="333333"/>
          <w:sz w:val="28"/>
          <w:szCs w:val="28"/>
        </w:rPr>
        <w:t xml:space="preserve"> или 398,5 тыс. рублей. К аналогичному периоду прошлого года исполнение составило 83,7%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400 «Национальная экономика»</w:t>
      </w:r>
      <w:r>
        <w:rPr>
          <w:color w:val="333333"/>
          <w:sz w:val="28"/>
          <w:szCs w:val="28"/>
        </w:rPr>
        <w:t xml:space="preserve"> исполнение составило 1512,8 тыс. рублей или 13,0 %;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500 «Жилищно-коммунальное хозяйство»</w:t>
      </w:r>
      <w:r>
        <w:rPr>
          <w:color w:val="333333"/>
          <w:sz w:val="28"/>
          <w:szCs w:val="28"/>
        </w:rPr>
        <w:t xml:space="preserve"> исполнение составило 436,5 тыс. рублей или 44,5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700 «Образование»</w:t>
      </w:r>
      <w:r>
        <w:rPr>
          <w:color w:val="333333"/>
          <w:sz w:val="28"/>
          <w:szCs w:val="28"/>
        </w:rPr>
        <w:t xml:space="preserve"> расходы исполнены на 21,0 % от утвержденных бюджетных назначений, исполнение составило 59259,3 тыс. рублей. Основную долю расходов составляют расходы на общее образование – 44625,3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800 «Культура, кинематография»</w:t>
      </w:r>
      <w:r>
        <w:rPr>
          <w:color w:val="333333"/>
          <w:sz w:val="28"/>
          <w:szCs w:val="28"/>
        </w:rPr>
        <w:t xml:space="preserve"> исполнение расходов за 1 квартал 2021 года составило 23,2 % или 7350,3 тыс. рублей. К аналогичному периоду прошлого года исполнение составило 104,5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000 «Социальная политика»</w:t>
      </w:r>
      <w:r>
        <w:rPr>
          <w:color w:val="333333"/>
          <w:sz w:val="28"/>
          <w:szCs w:val="28"/>
        </w:rPr>
        <w:t xml:space="preserve"> исполнение за 1 квартал 2021 года составило 14853,9 тыс. рублей или 30,9 %, по сравнению с аналогичным периодом 2020 года исполнение составило – 232,2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100 «Физическая культура и спорт»</w:t>
      </w:r>
      <w:r>
        <w:rPr>
          <w:color w:val="333333"/>
          <w:sz w:val="28"/>
          <w:szCs w:val="28"/>
        </w:rPr>
        <w:t xml:space="preserve"> исполнение составило 13,2 % или 19,8 тыс. рублей (план – 150,0 тыс. рублей);</w:t>
      </w:r>
    </w:p>
    <w:p>
      <w:pPr>
        <w:pStyle w:val="Normal"/>
        <w:spacing w:before="0" w:after="120"/>
        <w:ind w:firstLine="720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400 «Межбюджетные трансферты» </w:t>
      </w:r>
      <w:r>
        <w:rPr>
          <w:bCs/>
          <w:color w:val="333333"/>
          <w:sz w:val="28"/>
          <w:szCs w:val="28"/>
        </w:rPr>
        <w:t>расходы исполнены на   33,3 % и составляют 2058,1 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 xml:space="preserve">Дефицит (профицит) бюджета Поныровск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color w:val="333333"/>
          <w:sz w:val="28"/>
          <w:szCs w:val="28"/>
        </w:rPr>
        <w:t xml:space="preserve">По итогам 1 квартала 2021 года бюджет Поныровского района Курской области исполнен с профицитом в сумме 17180,1 тыс. рублей, при планируемом дефиците бюджета в сумме 28035,6 тыс. руб. </w:t>
      </w:r>
    </w:p>
    <w:p>
      <w:pPr>
        <w:pStyle w:val="Normal"/>
        <w:spacing w:before="0" w:after="225"/>
        <w:ind w:right="2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                              Т.Д.Скрипников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0:00Z</dcterms:created>
  <dc:creator>Admin</dc:creator>
  <dc:description/>
  <cp:keywords/>
  <dc:language>en-US</dc:language>
  <cp:lastModifiedBy>Пользователь</cp:lastModifiedBy>
  <cp:lastPrinted>2021-06-17T09:57:00Z</cp:lastPrinted>
  <dcterms:modified xsi:type="dcterms:W3CDTF">2021-06-17T07:10:00Z</dcterms:modified>
  <cp:revision>255</cp:revision>
  <dc:subject/>
  <dc:title>Заключение</dc:title>
</cp:coreProperties>
</file>