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Cs/>
          <w:sz w:val="18"/>
          <w:szCs w:val="18"/>
        </w:rPr>
      </w:pPr>
      <w:r>
        <w:rPr>
          <w:bCs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ном мероприятии по подготовке оперативного отчет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Горяйновский сельсовет» Поныровского района Курской 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1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сельсовета за 1 квартал 2021 года исполнена в сумме 7323,9 тыс. рублей, что составляет 63,0 % от утвержденных бюджетных назначени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85,3 % или 6249,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14,7 % или 1074,8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1074,8 тыс. рублей или 32,4 % от утвержденных бюджетных назначений и 14,7 % от общего объема доходов, поступивших в 1 квартале 2021 года, в том числе:</w:t>
      </w:r>
    </w:p>
    <w:p>
      <w:pPr>
        <w:pStyle w:val="Normal"/>
        <w:ind w:firstLine="567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отации составили 653,5 тыс. рублей или 60,8% от общего объема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- 54,3 тыс. рублей или 5,1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венции - 22,3 тыс. рублей что составляет 2,1%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344,7 тыс. рублей или 32,0% объем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 от других бюджетов бюджетной системы РФ</w:t>
      </w:r>
      <w:r>
        <w:rPr>
          <w:color w:val="C00000"/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1 квартал 2021 года составили 1016,9 тыс.    рублей или 8,3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6,9 % или 607,1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25,0 % или 22,3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-</w:t>
      </w:r>
      <w:r>
        <w:rPr>
          <w:sz w:val="28"/>
          <w:szCs w:val="28"/>
        </w:rPr>
        <w:t xml:space="preserve"> расходы в 1 квартале 2021 года не производились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0400 «Национальная экономика»</w:t>
      </w:r>
      <w:r>
        <w:rPr>
          <w:sz w:val="28"/>
          <w:szCs w:val="28"/>
        </w:rPr>
        <w:t xml:space="preserve"> - расходы в 1 квартале 2021 года составили 138,5 тыс. рублей или 10,3% к утвержденным бюджетным назначениям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67,4 тыс. рублей или 17,2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1 квартал 2021 года составило 11,0 % к утвержденным бюджетным назначениям или 181,6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 квартала 2021 года бюджет Горяйновского сельсовета Поныровского района Курской области исполнен с профицитом в сумме 6307,0 тыс. рублей, при планируемом дефиците бюджета в сумме 642,2 тыс. рублей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/>
      </w:pPr>
      <w:r>
        <w:rPr/>
        <w:t xml:space="preserve"> </w:t>
      </w:r>
      <w:r>
        <w:rPr/>
        <w:t>Ведущий специалист-эксперт                                                  Л.П.Кофанова</w:t>
      </w:r>
      <w:r>
        <w:rPr>
          <w:color w:val="C00000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23" w:firstLine="70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5:00Z</dcterms:created>
  <dc:creator>Admin</dc:creator>
  <dc:description/>
  <cp:keywords/>
  <dc:language>en-US</dc:language>
  <cp:lastModifiedBy>Пользователь Windows</cp:lastModifiedBy>
  <cp:lastPrinted>2020-09-02T10:01:00Z</cp:lastPrinted>
  <dcterms:modified xsi:type="dcterms:W3CDTF">2021-06-23T09:17:00Z</dcterms:modified>
  <cp:revision>90</cp:revision>
  <dc:subject/>
  <dc:title>Заключение</dc:title>
</cp:coreProperties>
</file>