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оведенном мероприятии по подготовке оперативного 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ерхне-Смородинский сельсовет»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ской области по основным показателям доходов и расходов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1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муниципального образования «Верхне-Смородинский сельсовет» Поныровского района Курской области за 1-й квартал 2021 года утвержден Постановлением Администрации Верхне-Смородинского сельсовета Поныровского района Курской области от 28.04.2021 № 19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 xml:space="preserve">Доходная часть бюджета сельсовета за 1 квартал 2021 года исполнена в сумме 1107,2 тыс. рублей, что составляет 20,2 % от утвержденных бюджетных назначений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48,1 % или 532,6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51,9% или 574,6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от других бюджетов бюджетной системы РФ составляет 574,8 тыс. рублей или 33,2 % от утвержденных бюджетных назначений и 51,9 % от общего объема доходов, поступивших в 1 квартале 2021 года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тации составили 148,5 тыс. рублей или 25,8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сидии 65,2 тыс. рублей – 11,4% от объема безвозмездных поступлений от других бюджетов бюджетной системы РФ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составили 22,3 тыс. рублей или 3,9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338,8 тыс. рублей или 58,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составил - 0,2 тыс. руб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1 квартал 2021 года составили 1829,8 тыс. рублей или 26,4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26,0 % или 1131,2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25,0 % или 22,3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в 1 квартале 2021 года не производились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к утвержденным бюджетным назначениям составило 35,7% или 299,0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10,9 тыс. рублей или 9,1 % к утвержденным бюджетным назначениям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1 квартал 2021 года составило 308,8 тыс. рублей или 24,1% к утвержденным бюджетным назначениям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> исполнение за 1 квартал 2021 года составило 57,6 тыс. рублей или 24,4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sz w:val="28"/>
          <w:szCs w:val="28"/>
        </w:rPr>
        <w:t xml:space="preserve">По итогам 1 квартала 2021 года бюджет Верхне-Смородинского сельсовета Поныровского района Курской области исполнен с дефицитом в сумме 722,6 тыс. рублей, при планируемом дефиците бюджета в сумме 1425,8 тыс. рублей. </w:t>
      </w:r>
    </w:p>
    <w:p>
      <w:pPr>
        <w:pStyle w:val="Normal"/>
        <w:spacing w:before="0" w:after="225"/>
        <w:ind w:right="23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 специалист-эксперт                                                Л.П.Кофанова </w:t>
      </w:r>
    </w:p>
    <w:p>
      <w:pPr>
        <w:pStyle w:val="Normal"/>
        <w:tabs>
          <w:tab w:val="clear" w:pos="708"/>
          <w:tab w:val="left" w:pos="1770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C00000"/>
        </w:rPr>
      </w:pPr>
      <w:r>
        <w:rPr>
          <w:color w:val="C0000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426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08:00Z</dcterms:created>
  <dc:creator>Admin</dc:creator>
  <dc:description/>
  <cp:keywords/>
  <dc:language>en-US</dc:language>
  <cp:lastModifiedBy>Пользователь Windows</cp:lastModifiedBy>
  <cp:lastPrinted>2021-05-26T10:31:00Z</cp:lastPrinted>
  <dcterms:modified xsi:type="dcterms:W3CDTF">2021-06-21T07:33:00Z</dcterms:modified>
  <cp:revision>103</cp:revision>
  <dc:subject/>
  <dc:title>Заключение</dc:title>
</cp:coreProperties>
</file>