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103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льховат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Ольховатский сельсовет» Поныровского района Курской области за 1-й квартал 2021 года утвержден распоряжением Администрации Ольховатского сельсовета Поныровского района Курской области от 05.04.2021 № 18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овета за 1 квартал 2021 года исполнена в сумме 2426,4 тыс. рублей, что составляет 40,6 % от утвержденных бюджетных назначений.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firstLine="360"/>
        <w:rPr>
          <w:bCs/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3,7 % или 1060,2 тыс. рублей, в том числе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прибыль составили 29,1 тыс. рублей или 2,7%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совокупный доход – 509,1 тыс. рублей или 48,0%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логи на имущество составили 269,0 тыс. рублей или 25,4%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от использования имущества, находящегося в государственной и муниципальной собственности составили 253,0 тыс. рублей, что составляет 23,9% от поступления налоговых и неналоговых доходов.</w:t>
      </w:r>
    </w:p>
    <w:p>
      <w:pPr>
        <w:pStyle w:val="Normal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6,3% или 1366,2 тыс. рублей. </w:t>
      </w:r>
    </w:p>
    <w:p>
      <w:pPr>
        <w:pStyle w:val="Normal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366,2 тыс. рублей или 53,4 % от утвержденных бюджетных назначений и 56,3 % от общего объема доходов, поступивших в 1 квартале 2021 года в том числе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тации составили 743,7 тыс. рублей или 54,4%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сидии 97,8 тыс. рублей или 7,2%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бвенции – 22,3 тыс. рублей что составляет 1,6%;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ые межбюджетные трансферты 502,4 тыс. рублей или 36,8%.</w:t>
      </w:r>
    </w:p>
    <w:p>
      <w:pPr>
        <w:pStyle w:val="Normal"/>
        <w:spacing w:before="0" w:after="120"/>
        <w:ind w:left="283"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1 года составили 1747,6 тыс. рублей или 27.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left="283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6.8 % или 944.2 тыс. рублей; </w:t>
      </w:r>
    </w:p>
    <w:p>
      <w:pPr>
        <w:pStyle w:val="Normal"/>
        <w:spacing w:before="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2.3 тыс. рублей;</w:t>
      </w:r>
    </w:p>
    <w:p>
      <w:pPr>
        <w:pStyle w:val="Normal"/>
        <w:spacing w:before="0" w:after="120"/>
        <w:ind w:left="283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238,2 тыс. рублей или 26,6%; </w:t>
      </w:r>
    </w:p>
    <w:p>
      <w:pPr>
        <w:pStyle w:val="Normal"/>
        <w:spacing w:before="0" w:after="120"/>
        <w:ind w:left="283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4,2 тыс. рублей или 61,4 %;</w:t>
      </w:r>
    </w:p>
    <w:p>
      <w:pPr>
        <w:pStyle w:val="Normal"/>
        <w:spacing w:before="0" w:after="120"/>
        <w:ind w:left="283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1 года составило 20,5 % или 295,5 тыс. рублей; </w:t>
      </w:r>
    </w:p>
    <w:p>
      <w:pPr>
        <w:pStyle w:val="Normal"/>
        <w:spacing w:before="0" w:after="120"/>
        <w:ind w:left="283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1 года составило 213,2 тыс. рублей или 67,1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283" w:right="23" w:firstLine="808"/>
        <w:jc w:val="both"/>
        <w:rPr/>
      </w:pPr>
      <w:r>
        <w:rPr>
          <w:sz w:val="28"/>
          <w:szCs w:val="28"/>
        </w:rPr>
        <w:t xml:space="preserve">По итогам 1 квартала 2021 года бюджет Ольховатского сельсовета Поныровского района Курской области исполнен с профицитом в сумме 678,8 тыс. рублей, при планируемом годовом дефиците бюджета в сумме 341,6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283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283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left="283" w:firstLine="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left="283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3"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1-05-17T10:35:00Z</cp:lastPrinted>
  <dcterms:modified xsi:type="dcterms:W3CDTF">2021-06-21T07:41:00Z</dcterms:modified>
  <cp:revision>98</cp:revision>
  <dc:subject/>
  <dc:title>Заключение</dc:title>
</cp:coreProperties>
</file>