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 от 25.05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 68 «О бюджете Поныровского района Курской области на 2016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 Бюджетным кодексом Российской Федерации, статьей 9 Федерального закона от 07.02.2011г.  №6-ФЗ «Об общих принципах организации и деятельности контрольно-счетных органов субъектов Российской Федерации и муниципальных образований», п. 3.3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редставленный проект решения подготовлен Управлением финансов администрации Поныровского района Курской област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Согласно пояснительной записки внесение изменений и дополнений в Решение Представительного Собрания Поныровского района Курской области «О бюджете Поныровского района Курской области на 2016 год» связано с поступлением из областного бюджета дополнительной финансовой помощ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рассматриваемом проекте решения прогнозируемый объем доходов бюджета Поныровского района Курской области на 2016 год составит 279464671,00 рубль, что на 11337972,00 рубля больше объема доходов, предусмотренного бюджетом Поныровского района Курской области в действующей редакци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ектом решения предлагается утвердить расходы бюджета на 2016 год в сумме 280908575,00 рублей, что на 11518030,00 рублей больше объема расходов в действующей редакци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носимым проектом решения прогнозируемый дефицит бюджета района на 2016 год составит 1443904,00 рубля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доходной части бюджета Поныровского район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985"/>
        <w:gridCol w:w="1808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Представительного Собрания Поныровского района Курской области от 11.12.2015 года №68 «О бюджете Поныровского района Курской области на 2016 год» (в редакции от 31.03.2016г. №8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68 «О бюджете Поныровского района Курской области на 2016 г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 –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126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4646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133797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7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7920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28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66751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337972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проекта решения, прогнозируемый объем доходов бюджет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на 2016 год составит 279464671,00 рубля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останется на прежнем уровне в сумме 73197920,00 рублей, безвозмездные поступления составят 206266751,00 рубль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сходной части бюджета Поныровского района                    Курской обла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985"/>
        <w:gridCol w:w="1808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Представительного Собрания Поныровского района Курской области от 11.12.2015 года №68 «О бюджете Поныровского района Курской области на 2016 год» (в редакции от 31.03.2016г.№8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68 «О бюджете Поныровского района Курской области на 2016 г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-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390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9085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151803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3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48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0858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 правоохранительная деятельность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54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0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7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69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02944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29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984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6926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66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60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5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12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56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5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94896 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Поныровского района Курской области на 2016 год проектом решения уточняются в сторону увеличения на 11518030,00 рублей и составят 280908575,00 рублей. Уточнение затронуло 7 разделов   из 9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150858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9029441,00 рубль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зование на 1869266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46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ую политику на 375569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жбюджетные трансферты бюджетам субъектов Российской Федерации и муниципальных образований на 94896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меньш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национальную экономику на 48000,00 рублей.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оныровского район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985"/>
        <w:gridCol w:w="1808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Представительного Собрания Поныровского района Курской области от 11.12.2015 года №68 «О бюджете Поныровского района Курской области на 2016 год» (в редакции от 31.03.2016г. №8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68 «О бюджете Поныровского района Курской области на 2016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390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908575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151803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1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23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86052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9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09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873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90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17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1111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молодежи, ФК и спорту администрации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6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5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5123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ом решения вносятся изменения в ведомственную структуру расходов районного бюджета на 2016 год по 4 главным распорядителям бюджетных средств из 5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расходов на реализацию муниципальных программ и непрограммных направлений деятельно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985"/>
        <w:gridCol w:w="1808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Представительного Собрания Поныровского района Курской области от 11.12.2015 года №68 «О бюджете Поныровского района Курской области на 2016 год» (в редакции от 31.03.2016г. №8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68 «О бюджете Поныровского района Курской области на 2016 г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390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9085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151803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униципальная программа Поныровского района Курской области «Развитие культуры в Поныровском районе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7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39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60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униципальная программа Поныровского района Курской области «Социальная поддержка граждан в Поныровском районе Курской области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6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10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459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ниципальная программа Поныровского района Курской области «Развитие образования Поныр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37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603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2261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ниципальная программа Поныровского района Курской области «Управление муниципальным имуществом и земельными ресурсами Поныр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униципальная программа Поныровского района Курской области «Энергосбережение и повышение энергетической эффективности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000</w:t>
            </w:r>
          </w:p>
        </w:tc>
      </w:tr>
      <w:tr>
        <w:trPr>
          <w:trHeight w:val="140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униципальная программа Поныровского района Курской области «Охрана окружающей среды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7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340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Муниципальная программа 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8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891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униципальная программа Поныр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6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9562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Муниципальная программа Поныровского района Курской области «Развитие муниципальной службы в Поныровском районе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униципальная программа Поныровского района Курской области «Развитие архивного дела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униципальная программа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8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Муниципальная программа Поныровского района Курской области «Профилактика правонарушений в Поныровском районе Курской области» 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униципальная программ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Муниципальная программа Поныровского района Курской области «Повышение эффективности управления финансами Поныровского района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75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489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Муниципальная программа Поныровского района Курской области «Развитие экономики Поныровского района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униципальная программа Поныровского района Курской области «Социальное развитие села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05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49853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Муниципальная программа Поныровского района Курской области «Содействие занятости населения в Поныровском районе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5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307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6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7508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14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0000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увеличены на 11518030,00 рублей и составят 280908575,00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оекте решения планируется увеличение по следующим муниципальным программам: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культуры в Поныровском районе Курской области» на 46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оциальная поддержка граждан в Поныровском районе Курской области» на 164593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образования Поныровского района Курской области Курской области» на 1622619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храна окружающей среды в Поныровском районе Курской области» на 2534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доступным и комфортным жильем и коммунальными услугами граждан в Поныровском районе Курской области» на 158911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вышение эффективности работы с молодежью, организация отдыха и оздоровления детей, молодежи, развитие физической культуры и спорта в Поныровском районе Курской области» на 295623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вышение эффективности управления финансами Поныровского района Курской области» на 94896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циальное развитие села в Поныровском районе Курской области» на 6498530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екте решения планируется уменьшение по следующей муниципальной программе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нергосбережение и повышение энергетической эффективности в Поныровском районе Курской области» на 48000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решения не противоречит бюджетному законодательству и может быть рассмотрен на заседании Представительного Собрания Поныровского района Курской област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Т.Д.Скрипни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16-10-26T09:03:00Z</cp:lastPrinted>
  <dcterms:modified xsi:type="dcterms:W3CDTF">2016-12-15T09:42:00Z</dcterms:modified>
  <cp:revision>607</cp:revision>
  <dc:subject/>
  <dc:title>7 февраля 2011 года N 6-ФЗ</dc:title>
</cp:coreProperties>
</file>