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0.12.2020 года      № 119 «О бюджете Поныр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на 2021 год составит 414214,4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04060,3 тыс. рублей, безвозмездные поступления составят 310154,1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2 год предлагается утвердить в сумме 388431,4 тыс. рублей, что на 25157,9 тыс. рублей больше объема доходов в действующей редакции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3 год предлагается утвердить в сумме 379013,4 тыс. рублей, что на 21385,1 тыс. рублей больше объема до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1 год проектом решения уточняются в сторону увеличения на 23979,8 тыс. рублей и составят 442250,0 тыс. рублей. Уточнение затронуло 5 разделов из 10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4128,2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1000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4655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14178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8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сходов проектом решения не предусмотрено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2 год предлагается утвердить в сумме 388431,4 тыс. рублей, что на 25157,9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3 год предлагается утвердить в сумме 379013,4 тыс. рублей, что на 21385,1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увеличены на 23979,8 тыс. рублей и составят 442250,0 тыс.  рублей, в том числе расходы на реализацию муниципальных программ увеличены на 19851,6 тыс. рублей и составят 405424,2 тыс. рублей.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Вносимым проектом решения прогнозируемый дефицит бюджета на 2021 год не изменяется и составит 28035,6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Пользователь</cp:lastModifiedBy>
  <cp:lastPrinted>2021-06-30T15:13:00Z</cp:lastPrinted>
  <dcterms:modified xsi:type="dcterms:W3CDTF">2021-06-30T12:16:00Z</dcterms:modified>
  <cp:revision>893</cp:revision>
  <dc:subject/>
  <dc:title>7 февраля 2011 года N 6-ФЗ</dc:title>
</cp:coreProperties>
</file>