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>о проведенном мероприятии по подготовке оперативного отчета об исполнении бюджета Поныровского района Курской области по основным показателям  доходов и расходов за 1 полугодие 2021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-5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Поныровского района Курской области за             1-е полугодие 2021 года утвержден постановлением Администрации Поныровского     района от 19.07.2021 № 289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района за 1 полугодие 2021 года исполнена в сумме 241019,8 тыс. рублей, что составляет 58,2 % от утвержденных бюджетных назначени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ля налоговых и неналоговых доходов в общем объёме поступлений составила 24,4 % или 58735,8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составляет 182284,0 тыс. рублей или 75,6 % процента от общего объема доходов, поступивших в 1 полугодии 2021 года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оссийской Федерации составил 183342,5 тыс. рублей, в том числе: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тации – 29308,9 тыс. рублей, субсидии – 5334,0 тыс. рублей, субвенции – 148208,6 тыс. рублей, иные межбюджетные трансферты – 491,0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района за 1 полугодие 2021 года составили 219961,6 тыс. рублей или 49,7% к утвержденным бюджетным назначениям.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> - исполнение составило 46,4 % или 16994,5 тыс. рублей. К аналогичному периоду прошлого года исполнение составило 104,8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color w:val="333333"/>
          <w:sz w:val="28"/>
          <w:szCs w:val="28"/>
        </w:rPr>
        <w:t>исполнение составило 36,0 %</w:t>
      </w:r>
      <w:r>
        <w:rPr>
          <w:color w:val="333333"/>
          <w:sz w:val="28"/>
          <w:szCs w:val="28"/>
        </w:rPr>
        <w:t xml:space="preserve"> или 1274,9 тыс. рублей. К аналогичному периоду прошлого года исполнение составило 108,6%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4010,2 тыс. рублей или 34,5 %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1009,5 тыс. рублей или 15,9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700 «Образование»</w:t>
      </w:r>
      <w:r>
        <w:rPr>
          <w:color w:val="333333"/>
          <w:sz w:val="28"/>
          <w:szCs w:val="28"/>
        </w:rPr>
        <w:t xml:space="preserve"> расходы исполнены на 48,9 % от утвержденных бюджетных назначений, исполнение составило 145096,1 тыс. рублей.    Основную долю расходов составляют расходы на общее образование – 112282,6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исполнение расходов за 1 полугодие 2021 года составило 54,0% или 17599,5 тыс. рублей. К аналогичному периоду прошлого года исполнение составило 105,5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 xml:space="preserve"> исполнение за 1 полугодие 2021 года составило 30392,6 тыс. рублей или 63,2 %, по сравнению с аналогичным периодом 2020 года исполнение составило – 153,8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100 «Физическая культура и спорт»</w:t>
      </w:r>
      <w:r>
        <w:rPr>
          <w:color w:val="333333"/>
          <w:sz w:val="28"/>
          <w:szCs w:val="28"/>
        </w:rPr>
        <w:t xml:space="preserve"> исполнение годового плана расходов составило 48,7 % или 73,1 тыс. рублей;</w:t>
      </w:r>
    </w:p>
    <w:p>
      <w:pPr>
        <w:pStyle w:val="Normal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400 «Межбюджетные трансферты» </w:t>
      </w:r>
      <w:r>
        <w:rPr>
          <w:bCs/>
          <w:color w:val="333333"/>
          <w:sz w:val="28"/>
          <w:szCs w:val="28"/>
        </w:rPr>
        <w:t>расходы исполнены на 56,8 % и составляют 3511,2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 xml:space="preserve">Дефицит (профицит) бюджета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итогам 1 полугодия 2021 года бюджет Поныровского района Курской области исполнен с профицитом в сумме 21058,2 тыс. рублей, при планируемом дефиците бюджета в сумме 28035,6 тыс. рублей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Поныровского района Курской области                       Т.Д.Скрипникова</w:t>
      </w:r>
    </w:p>
    <w:p>
      <w:pPr>
        <w:pStyle w:val="Normal"/>
        <w:spacing w:before="0" w:after="225"/>
        <w:ind w:right="23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Admin</dc:creator>
  <dc:description/>
  <cp:keywords/>
  <dc:language>en-US</dc:language>
  <cp:lastModifiedBy>user</cp:lastModifiedBy>
  <cp:lastPrinted>2021-09-24T09:39:00Z</cp:lastPrinted>
  <dcterms:modified xsi:type="dcterms:W3CDTF">2021-09-24T06:44:00Z</dcterms:modified>
  <cp:revision>301</cp:revision>
  <dc:subject/>
  <dc:title>Заключение</dc:title>
</cp:coreProperties>
</file>