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 исполнении бюджета Ольховат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оныровского района Курской области по основным показателя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оходов и расходов за 1-е полугодие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1-е полугодие 2021 года исполнена в сумме 4337,1 тыс. рублей, что составляет 64,4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43,0 % или 1864,4 тыс. рублей, в том числе: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- налоги на прибыль составили 67,3 тыс. рублей или 3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совокупный доход – 521,7 тыс. рублей или 28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логи на имущество составили 769,4 тыс. рублей или 41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составили 506,0 тыс. рублей, что составляет 27,1% от поступления налоговых и неналоговых до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57,0% или 2472,7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2472,7 тыс. рублей или 74,6 % от утвержденных бюджетных назначений и 57,0 % от общего объема доходов, поступивших в 1-ом полугодии 2021 года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тации составили 1535,0 тыс. рублей или 62,1% от объема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убсидии 195,6 тыс. рублей или 7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убвенции – 44,6 тыс. рублей что составляет 1,8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ые межбюджетные трансферты 697,5 тыс. рублей или 28,2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е полугодие 2021 года составили 3619,6 тыс. рублей или 51,2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49,9 % или 1845,2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49,9% или 44,6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435,7 тыс. рублей или 48,7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48,7 тыс. рублей или 98,0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-е полугодие 2021 года составило 45,9 % или 673,9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-е полугодие 2021 года составило 471,5 тыс. рублей или 61,5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-го полугодия 2021 года бюджет Ольховатского сельсовета Поныровского района Курской области исполнен с профицитом в сумме 717,5 тыс. рублей, при планируемом годовом дефиците бюджета в сумме 341,7 тыс. рублей. </w:t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Admin</dc:creator>
  <dc:description/>
  <cp:keywords/>
  <dc:language>en-US</dc:language>
  <cp:lastModifiedBy>Пользователь Windows</cp:lastModifiedBy>
  <cp:lastPrinted>2021-09-22T14:47:00Z</cp:lastPrinted>
  <dcterms:modified xsi:type="dcterms:W3CDTF">2021-09-22T14:40:00Z</dcterms:modified>
  <cp:revision>165</cp:revision>
  <dc:subject/>
  <dc:title>Заключение</dc:title>
</cp:coreProperties>
</file>