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3120" w:leader="none"/>
        </w:tabs>
        <w:ind w:right="-2" w:hanging="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б исполнении бюджета Первомайский сельсовет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Поныровского района Курской области по основным показателям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доходов и расходов за 1-е полугодие 2021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 xml:space="preserve">Доходная часть бюджета сельсовета за 1-е полугодие 2021 года исполнена в сумме 11171,7 тыс. рублей, что составляет 89,5 % от утвержденных бюджетных назначений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71,6 % или 8004,7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28,3 % или 1620,1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езвозмездных поступлений от других бюджетов бюджетной системы РФ составляет 3175,9 тыс. рублей или 90,3 % от утвержденных бюджетных назначений и 28,4 % от общего объема доходов, поступивших во 2 квартале 2021 года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дотации составили 2159,0 тыс. рублей или 68,0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субсидии – 121,7 тыс. рублей – 3,8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субвенции составили 44,7 тыс. рублей или 1,4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иные межбюджетные трансферты 850,5 тыс. рублей – 26,8% от объема безвозмездных поступлений от других бюджетов бюджетной системы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и, прошлых лет составил -8,9 тыс.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1- е полугодие 2021 года составили 3385,0 тыс. рублей или 27,1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18,2 % или 1851,6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50,0 % или 44,6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расходы в 1-м полугодии 2021 года составили 611,5 тыс. рублей или 87,3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214,9 тыс. рублей или 97,2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1-е полугодие 2021 года составило 48,7 % или 368,6 тыс. рублей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 исполнение к утвержденным бюджетным назначениям за 1-е полугодие 2021 года составило 52,9% или 293,8 тыс. рублей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По итогам 1-го полугодия 2021 года бюджет Первомайского сельсовета Поныровского района Курской области исполнен с профицитом в сумме 7786,7 тыс. рублей, при планируемом дефиците бюджета в сумме 8,8 тыс. рубл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специалист-эксперт                                               Л.П.Кофанова </w:t>
      </w:r>
    </w:p>
    <w:sectPr>
      <w:footerReference w:type="default" r:id="rId2"/>
      <w:footerReference w:type="first" r:id="rId3"/>
      <w:type w:val="nextPage"/>
      <w:pgSz w:w="11906" w:h="16838"/>
      <w:pgMar w:left="426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4:00Z</dcterms:created>
  <dc:creator>Admin</dc:creator>
  <dc:description/>
  <cp:keywords/>
  <dc:language>en-US</dc:language>
  <cp:lastModifiedBy>Пользователь Windows</cp:lastModifiedBy>
  <cp:lastPrinted>2021-08-10T10:44:00Z</cp:lastPrinted>
  <dcterms:modified xsi:type="dcterms:W3CDTF">2021-09-22T14:42:00Z</dcterms:modified>
  <cp:revision>133</cp:revision>
  <dc:subject/>
  <dc:title>Заключение</dc:title>
</cp:coreProperties>
</file>