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исполнении бюджета Возовского сельсов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 1-е полугодие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Возовского сельсовета за 1-е полугодие 2021 года исполнена в сумме 6572,1 тыс. рублей, что составляет 59,7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15,7 % или 1034,9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84,3 % или 5537,2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5292,2 тыс. рублей или 63,0 % от утвержденных бюджетных назначений и 80,5 % от общего объема доходов, поступивших в 1-ом полугодии 2021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зовского сельсовета за 1-е полугодие 2021 года составили 5545,2 тыс. рублей или 48,2 % к утвержденным бюджетным назначениям.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57,9 % или 2655,2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- исполнение к утвержденным бюджетным назначениям составило 40,9 % или 44,6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исполнение к утвержденным бюджетным назначениям составило 91,4 %</w:t>
      </w:r>
      <w:r>
        <w:rPr>
          <w:sz w:val="28"/>
          <w:szCs w:val="28"/>
        </w:rPr>
        <w:t xml:space="preserve"> или 555,0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326,3 тыс. рублей или 15,7 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771,1 тыс. рублей или 45,7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расходы исполнены на 46,7 % от утвержденных бюджетных назначений, исполнение составило 1055,2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1-е полугодие 2021 года составило 137,8 тыс. рублей или 70,8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-го полугодия 2021 года бюджет сельсовета исполнен с профицитом в сумме 1026,9 тыс. рублей, при планируемом дефиците бюджета на 2021 год в сумме 503,2 тыс. рублей.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5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-эксперт                                                  Л.П.Кофанов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1:00Z</dcterms:created>
  <dc:creator>Admin</dc:creator>
  <dc:description/>
  <cp:keywords/>
  <dc:language>en-US</dc:language>
  <cp:lastModifiedBy>Пользователь Windows</cp:lastModifiedBy>
  <cp:lastPrinted>2020-09-08T16:40:00Z</cp:lastPrinted>
  <dcterms:modified xsi:type="dcterms:W3CDTF">2021-09-22T14:31:00Z</dcterms:modified>
  <cp:revision>86</cp:revision>
  <dc:subject/>
  <dc:title>Заключение</dc:title>
</cp:coreProperties>
</file>