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об исполнении бюджета поселка Поныри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за 1-е полугодие 2021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 xml:space="preserve">Доходная часть бюджета поселка за 1-е полугодие 2021 года исполнена в сумме 8071,4 тыс. рублей, что составляет 56,8 % от утвержденных бюджетных назначений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я налоговых и неналоговых доходов в общем объёме поступлений составила 75,8 % или 6122,9 тыс. рублей. В общем объеме налоговых и неналоговых доходов, основную долю поступлений, соста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логи на прибыль – 2852,8 тыс. рублей или 46,6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и на товары (работы, услуги), реализуемые на территории Российской Федерации составили 539,1 тыс. рублей или 8,8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и на совокупный доход – 1058,3 тыс. рублей или 17,3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логи на имущество составили 1070,5 тыс. рублей – 17,5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-546,2 тыс. рублей или 8,9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(работ) и компенсации затрат государства составили 30,8 тыс. рублей – 0,5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ходы от продажи материальных и нематериальных активов – 23,5 тыс. рублей или 0,4% в общем объеме налоговых и неналоговых до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е неналоговые доходы составили 1,7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24,2% или 1948,5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от других бюджетов бюджетной системы РФ составляет 1948,5 тыс. рублей или 54,6 % от утвержденных бюджетных назначений и 24,2 % от общего объема доходов, поступивших в 1-м полугодии 2021 года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тации составили 1144,2 тыс. рублей или 58,7% от общего объема безвозмездных поступлений от других бюджетов бюджетной системы РФ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– 804,3 тыс. рублей или 41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ка Поныри за 1-е полугодие 2021 года составили 8676,7 тыс. рублей или 57,1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49,5 % или 2157,2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</w:t>
      </w:r>
      <w:r>
        <w:rPr>
          <w:sz w:val="28"/>
          <w:szCs w:val="28"/>
        </w:rPr>
        <w:t> - расходы за 1-е полугодие не осуществлялись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составило 1257,3 тыс. рублей или 58,8 % от утвержденных бюджетных назначений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4976,3 тыс. рублей или 61,1% к утвержденным бюджетным назначениям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700 «Образование»</w:t>
      </w:r>
      <w:r>
        <w:rPr>
          <w:sz w:val="28"/>
          <w:szCs w:val="28"/>
        </w:rPr>
        <w:t xml:space="preserve"> исполнение расходов за 1-е полугодие 2021 года составило 100 % или 11,0 тыс. рублей, при утвержденных бюджетных назначениях в сумме 11,0 тыс. рублей; 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 исполнение за 1-е полугодие 2021 года составило 274,9 тыс. рублей или 51,0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sz w:val="28"/>
          <w:szCs w:val="28"/>
        </w:rPr>
        <w:t xml:space="preserve">По итогам 1-го полугодия 2021 года бюджет муниципального образования «поселок Поныри» Поныровского района Курской области исполнен с дефицитом в сумме 605,3 тыс. рублей, при планируемом дефиците бюджета в сумме 988,7 тыс. рублей. </w:t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-эксперт                                        Л.П.Кофанова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851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14" w:leader="none"/>
        <w:tab w:val="right" w:pos="1062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01:00Z</dcterms:created>
  <dc:creator>Admin</dc:creator>
  <dc:description/>
  <cp:keywords/>
  <dc:language>en-US</dc:language>
  <cp:lastModifiedBy>Пользователь Windows</cp:lastModifiedBy>
  <cp:lastPrinted>2020-11-11T16:02:00Z</cp:lastPrinted>
  <dcterms:modified xsi:type="dcterms:W3CDTF">2021-09-22T14:44:00Z</dcterms:modified>
  <cp:revision>23</cp:revision>
  <dc:subject/>
  <dc:title>Заключение</dc:title>
</cp:coreProperties>
</file>