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</w:t>
      </w:r>
      <w:r>
        <w:rPr>
          <w:b/>
          <w:bCs/>
          <w:color w:val="333333"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 проведенном мероприятии по подготовке оперативного отчет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б исполнении бюджета 1-го Поныровского сельсовет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ныровского района Курской области по основным показателям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доходов и расходов за 1-е полугодие 2021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 xml:space="preserve">Доходная часть бюджета сельсовета за 1-е полугодие 2021 года исполнена в сумме 2266,3 тыс. рублей, что составляет 58,7 % от утвержденных бюджетных назначений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ёме поступлений составила 28,7% или 649,6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71,3% или 1616,7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от других бюджетов бюджетной системы РФ составляет 1616,7 тыс. рублей или 74,5 % от утвержденных бюджетных назначений и 71,3 % от общего объема доходов, поступивших в 1-м полугодии 2021 год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тации составили 881,6 тыс. рублей или 54,5% от объема безвозмездных поступлений от других бюджетов бюджетной системы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сидии – 86,9 тыс. рублей или 5,4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венции – 22,3 тыс. рублей или 1,4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ые межбюджетные трансферты 625,9 тыс. рублей, что составляет 38,7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1-е полугодие 2021 года составили 1681,8 тыс. рублей или 39,5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39,9 % или 915,9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расходы в 1-м полугодии 2021 года составили 22,3 тыс. рублей или 24,9% к утвержденным бюджетным назначениям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 xml:space="preserve">0300 «Национальная безопасность и правоохранительная деятельность» - </w:t>
      </w:r>
      <w:r>
        <w:rPr>
          <w:sz w:val="28"/>
          <w:szCs w:val="28"/>
        </w:rPr>
        <w:t xml:space="preserve">расходы в 1-м полугодии 2021 года не производились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составило   443,3 тыс. рублей или 60,8 %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96,1 тыс. рублей или 33,6 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1-е полугодие 2021 года составило 30,1 % или 204,2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> - расходы в 1-м полугодии 2021 года не производились.</w:t>
      </w:r>
    </w:p>
    <w:p>
      <w:pPr>
        <w:pStyle w:val="Normal"/>
        <w:spacing w:before="0" w:after="120"/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sz w:val="28"/>
          <w:szCs w:val="28"/>
        </w:rPr>
        <w:t xml:space="preserve">По итогам 1-го полугодия 2021 года бюджет 1-го Поныровского сельсовета Поныровского района Курской области исполнен с профицитом в сумме 584,5 тыс. рублей, при планируемом дефиците бюджета за год в сумме 280,2 тыс. руб. </w:t>
      </w:r>
    </w:p>
    <w:p>
      <w:pPr>
        <w:pStyle w:val="Normal"/>
        <w:tabs>
          <w:tab w:val="clear" w:pos="708"/>
          <w:tab w:val="left" w:pos="288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ий специалист-эксперт                                        Л.П.Кофанова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05:00Z</dcterms:created>
  <dc:creator>Admin</dc:creator>
  <dc:description/>
  <cp:keywords/>
  <dc:language>en-US</dc:language>
  <cp:lastModifiedBy>Пользователь Windows</cp:lastModifiedBy>
  <cp:lastPrinted>2021-08-19T14:09:00Z</cp:lastPrinted>
  <dcterms:modified xsi:type="dcterms:W3CDTF">2021-09-22T14:33:00Z</dcterms:modified>
  <cp:revision>111</cp:revision>
  <dc:subject/>
  <dc:title>Заключение</dc:title>
</cp:coreProperties>
</file>