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б исполнении бюджета 2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казателям доходов и расходов 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1-е полугодие 2021 года, доходная часть бюджета сельсовета за 1-е полугодие 2021 года, исполнена в сумме 3849,6 тыс. рублей, что составляет 58,4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66,4 % или 255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33,6 % или 1295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295,1 тыс. рублей или 89,6 % от утвержденных бюджетных назначений и 33,6 % от общего объема доходов, поступивших в 1-м полугодии 2021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236,4 тыс. рублей или 18,3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86,9 тыс. рублей или 6,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44,6 тыс. рублей или 3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927,2 тыс. рублей или 71,6%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1-е полугодие 2021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1-е полугодие 2021 года составили 3406,1 тыс. рублей или 50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3,3 % или 2653,5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% или 44,6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8,2 % или 57,2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за 1 полугодие 2021 года составили 48,0 тыс. рублей, исполнение к утвержденным бюджетным назначениям – 12,1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-е полугодие 2021 года составило 38,2% или 397,6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исполнение к утвержденным бюджетным назначениям составило 62,2% или 205,2тыс. рублей.</w:t>
      </w:r>
    </w:p>
    <w:p>
      <w:pPr>
        <w:pStyle w:val="Normal"/>
        <w:spacing w:before="0" w:after="1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1 года бюджет 2-го Поныровского сельсовета Поныровского района Курской области исполнен с профицитом в сумме 443,5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1-08-17T14:53:00Z</cp:lastPrinted>
  <dcterms:modified xsi:type="dcterms:W3CDTF">2021-09-22T14:34:00Z</dcterms:modified>
  <cp:revision>122</cp:revision>
  <dc:subject/>
  <dc:title>Заключение</dc:title>
</cp:coreProperties>
</file>