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от 17.06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 68 «О бюджете Поныровского района Курской области на 2016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тавленный проект решения подготовлен Управлением финансов администрац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6 год составит 279614671,00 рубль, что на 150000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6 год в сумме 281469344,00 рубля, что на 560769,00 рублей больше объема расходов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6 год составит 1854673,00 рубл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26.05.2016г. №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64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6146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7920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7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66751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167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000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на 2016 год составит 279614671,00 рубль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останется на прежнем уровне в сумме 73197920,00 рублей, безвозмездные поступления составят 206416751,00 рубль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ныровского района                    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26.05.2016г.№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908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693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6076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4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48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 правоохранительная деятельность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4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76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76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98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98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6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6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1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16 год проектом решения уточняются в сторону увеличения на 560769,00 рублей и составят 281469344 ,00 рублей. Уточнение затронуло 2 раздела   из 9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42076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4000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26.05.2016г. №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908575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693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60769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2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23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09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1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25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076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1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0000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ведомственную структуру расходов районного бюджета на 2016 год по 3 главным распорядителям бюджетных средств из 5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асходов на реализацию муниципальных программ и непрограммных направлений деятельно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26.05.2016г. №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908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693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6076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ниципальная программа Поныровского района Курской области «Развитие культур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3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39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ниципальная программа Поныровского района Курской области «Социальная поддержка граждан в Поныровском районе Курской облас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ая программа Поныровского района Курской области «Развитие образования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60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603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ая программа Поныровского района Курской области «Управление муниципальным имуществом и земельными ресурсами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ая программа Поныровского района Курской области 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ая программа Поныровского района Курской области «Охрана окружающей среды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Муниципальная программа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5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6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ая программа Поны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униципальная программа Поныровского района Курской области «Развитие муниципальной служб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ниципальная программа Поныровского района Курской области «Развитие архивного д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униципальная программа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8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униципальная программа Поныровского района Курской области «Профилактика правонарушений в Поныровском районе Курской области» 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униципальная программ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Муниципальная программа Поныровского района Курской области «Повышение эффективности управления финансам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Муниципальная программа Поныровского района Курской области «Развитие экономик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ниципальная программа Поныровского района Курской области «Социальное развитие с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5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Муниципальная программа Поныровского района Курской области «Содействие занятости населения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6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560769,00 рублей и составят 281469344,00 рубля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14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 на 27076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ое развитие села в Поныровском районе Курской области» на 15000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не планируется уменьшение по муниципальным программам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6-11-02T10:36:00Z</cp:lastPrinted>
  <dcterms:modified xsi:type="dcterms:W3CDTF">2016-12-15T09:04:00Z</dcterms:modified>
  <cp:revision>623</cp:revision>
  <dc:subject/>
  <dc:title>7 февраля 2011 года N 6-ФЗ</dc:title>
</cp:coreProperties>
</file>