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 исполнении бюджета Верхне-Смородин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Поныровского района Курской области по основным показателям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доходов и расходов за 1-е полугодие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сельсовета за 1-е полугодие 2021 года исполнена в сумме 2428,4 тыс. рублей, что составляет 44,2 % от утвержденных бюджетных назначени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42,3 % или 1026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57,7% или 1402,3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1402,3 тыс. рублей или 81,0 % от утвержденных бюджетных назначений и 57,7 % от общего объема доходов, поступивших в 1-м полугодии 2021 год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и составили 259,9 тыс. рублей или 18.5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и -130.4 тыс. рублей – 9.3% от объема безвозмездных поступлений от других бюджетов бюджетной системы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составили 44.6 тыс. рублей или 3,2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967.6 тыс. рублей или 69.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составил - 0,2 тыс.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-е полугодие 2021 года составили 3294,7 тыс. рублей или 46,5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44,3 % или 1923,7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49,9 % или 44,6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в 1-м полугодии 2021 года не производились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к утвержденным бюджетным назначениям составило 42,0% или 351,5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225,0 тыс. рублей или 78,2 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-е полугодие 2021 года составило 634,5 тыс. рублей или 49,4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1-е полугодие 2021 года составило 115,4 тыс. рублей или 48,9%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1-го полугодия 2021 года бюджет Верхне-Смородинского сельсовета Поныровского района Курской области исполнен с дефицитом в сумме 866,3 тыс. рублей, при планируемом годовом дефиците бюджета в сумме 1425,8 тыс. рублей. 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-эксперт                                                Л.П.Кофанов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8:00Z</dcterms:created>
  <dc:creator>Admin</dc:creator>
  <dc:description/>
  <cp:keywords/>
  <dc:language>en-US</dc:language>
  <cp:lastModifiedBy>Пользователь Windows</cp:lastModifiedBy>
  <cp:lastPrinted>2021-08-16T15:17:00Z</cp:lastPrinted>
  <dcterms:modified xsi:type="dcterms:W3CDTF">2021-09-22T14:36:00Z</dcterms:modified>
  <cp:revision>135</cp:revision>
  <dc:subject/>
  <dc:title>Заключение</dc:title>
</cp:coreProperties>
</file>