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Горяйн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1 года исполнена в сумме 8602,1 тыс. рублей, что составляет 73,9 % от утвержденных бюджетных назнач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7,4% или 6655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2,6 % или 1946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946,8 тыс. рублей или 58,6% от утвержденных бюджетных назначений и 22,6 % от общего объема доходов, поступивших в 1-м полугодии 2021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составили 764,4 тыс. рублей или 39,3% от общего объема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– 572,7 тыс. рублей или 29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– 44,6 тыс. рублей что составляет 2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565,1 тыс. рублей или 29,0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1 года составили 3332,9 тыс. рублей или 26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18,0 % или 1575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4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исполнение к утвержденным бюджетным назначениям составило 12,0% или 6,0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расходы в 1-м полугодии 2021 года составили 296,5 тыс. рублей или 22,0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7,8 тыс. рублей или 35,9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1 года составило 62,1 % к утвержденным бюджетным назначениям или 1262,1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1 года бюджет Горяйновского сельсовета Поныровского района Курской области исполнен с профицитом в сумме 5269,2 тыс. рублей, при планируемом дефиците бюджета в сумме 642,2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>
          <w:color w:val="C00000"/>
        </w:rPr>
        <w:t xml:space="preserve">   </w:t>
      </w:r>
      <w:r>
        <w:rPr/>
        <w:t xml:space="preserve">Ведущий специалист-эксперт                                                   Л.П.Кофанова 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1-08-20T09:52:00Z</cp:lastPrinted>
  <dcterms:modified xsi:type="dcterms:W3CDTF">2021-09-22T14:38:00Z</dcterms:modified>
  <cp:revision>131</cp:revision>
  <dc:subject/>
  <dc:title>Заключение</dc:title>
</cp:coreProperties>
</file>