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1-й Поныров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9 месяцев 2021 года исполнена в сумме 3853,7 тыс. рублей, что составляет 99,8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40,1% или 1543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59,9% или 2309,9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2309,9 тыс. рублей или 106,4% от утвержденных бюджетных назначений и 59,9 % от общего объема доходов, поступивших за 9 месяцев 2021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и составили 1231,6 тыс. рублей или 53,3% от объема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– 130,4 тыс. рублей или 5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– 44,6 тыс. рублей или 1,9%;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- иные межбюджетные трансферты 903,3 тыс. рублей, что составляет 39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1 года составили 2883,8 тыс. рублей или 58,9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65,9 % или 1622,3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расходы за 9 месяцев 2021 года составили 44,6 тыс. рублей или 49,9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- </w:t>
      </w:r>
      <w:r>
        <w:rPr>
          <w:sz w:val="28"/>
          <w:szCs w:val="28"/>
        </w:rPr>
        <w:t xml:space="preserve">расходы за 9 месяцев 2021 года не производились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  604,5 тыс. рублей или 82,8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377,4 тыс. рублей или 49,6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1 года составило 34,6 % или 235,0 тыс. рублей;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/>
      </w:pPr>
      <w:r>
        <w:rPr>
          <w:color w:val="C00000"/>
        </w:rPr>
        <w:t xml:space="preserve">      </w:t>
      </w:r>
      <w:r>
        <w:rPr>
          <w:sz w:val="28"/>
          <w:szCs w:val="28"/>
        </w:rPr>
        <w:t xml:space="preserve">По итогам 9 месяцев 2021 года бюджет 1-го Поныровского сельсовета Поныровского района Курской области исполнен с профицитом в сумме 969,9 тыс. рублей, при планируемом дефиците бюджета за год в сумме 280,2 тыс. руб. </w:t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5:00Z</dcterms:created>
  <dc:creator>Admin</dc:creator>
  <dc:description/>
  <cp:keywords/>
  <dc:language>en-US</dc:language>
  <cp:lastModifiedBy>Пользователь Windows</cp:lastModifiedBy>
  <cp:lastPrinted>2021-08-19T14:09:00Z</cp:lastPrinted>
  <dcterms:modified xsi:type="dcterms:W3CDTF">2021-12-07T08:30:00Z</dcterms:modified>
  <cp:revision>150</cp:revision>
  <dc:subject/>
  <dc:title>Заключение</dc:title>
</cp:coreProperties>
</file>