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2-й Поныр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9 месяцев 2021 года, доходная часть бюджета сельсовета за 9 месяцев 2021 года, исполнена в сумме 5678,9 тыс. рублей, что составляет 86,2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70,3 % или 399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29,6 % или 1684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684,6 тыс. рублей или 116,5 % от утвержденных бюджетных назначений и 29,6 % от общего объема доходов, поступивших за 9 месяцев 202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тации составили 477,5 тыс. рублей или 28,3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130,4 тыс. рублей или 7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66,9 тыс. рублей или 4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009,8 тыс. рублей или 60,0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Согласно данным отчета об исполнении бюджета 2-го Поныровского сельсовета за 9 месяцев 2021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9 месяцев 2021 года составили 5060,1 тыс. рублей или 72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84,9 % или 3952,7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4,9 % или 66,9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26,1 % или 182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за 9 месяцев 2021 года составили 48,0 тыс. рублей или 13,3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9 месяцев 2021 года составило 58,1 % или 481,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за 9 месяцев 2021 года составили 328,4 тыс. рублей – 99,6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21 года бюджет 2-го Поныровского сельсовета Поныровского района Курской области исполнен с профицитом в сумме 618,8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  <w:tab w:val="left" w:pos="9072" w:leader="none"/>
        </w:tabs>
        <w:ind w:firstLine="57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-эксперт                                        Л.П.Кофанова</w:t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1-11-26T09:22:00Z</cp:lastPrinted>
  <dcterms:modified xsi:type="dcterms:W3CDTF">2021-12-07T08:34:00Z</dcterms:modified>
  <cp:revision>148</cp:revision>
  <dc:subject/>
  <dc:title>Заключение</dc:title>
</cp:coreProperties>
</file>