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роведенном мероприятии по подготовке оперативного отч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«Верхне-Смородин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сельсовета за 9 месяцев 2021 года исполнена в сумме 3839,4 тыс. рублей, что составляет 69,9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50,2 % или 1927,9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49,8% или 1911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898,7 тыс. рублей или 109,7 % от утвержденных бюджетных назначений и 49,4 % от общего объема доходов, поступивших за 9 месяцев 2021 года.</w:t>
      </w:r>
    </w:p>
    <w:p>
      <w:pPr>
        <w:pStyle w:val="Normal"/>
        <w:ind w:firstLine="284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рочие безвозмездные поступления составили 13,0 тыс. рублей или 0,7% от общего объема безвозмезд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- 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9 месяцев 2021 года составили 4610,9 тыс. рублей или 60,5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63,7 % или 2819,9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5,0 % или 67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к утвержденным бюджетным назначениям составило 47,3% или 415,1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267,3 тыс. рублей или 44,3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1 года составило 887,9 тыс. рублей или 64,5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9 месяцев 2021 года составило 153,7 тыс. рублей или 65,1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о итогам 9 месяцев 2021 года бюджет Верхне-Смородинского сельсовета Поныровского района Курской области исполнен с дефицитом в сумме 771,5 тыс. рублей, при планируемом годовом дефиците бюджета в сумме 1425,8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-эксперт                                                Л.П.Ко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8:00Z</dcterms:created>
  <dc:creator>Admin</dc:creator>
  <dc:description/>
  <cp:keywords/>
  <dc:language>en-US</dc:language>
  <cp:lastModifiedBy>Пользователь Windows</cp:lastModifiedBy>
  <cp:lastPrinted>2021-08-16T15:17:00Z</cp:lastPrinted>
  <dcterms:modified xsi:type="dcterms:W3CDTF">2021-12-07T08:36:00Z</dcterms:modified>
  <cp:revision>184</cp:revision>
  <dc:subject/>
  <dc:title>Заключение</dc:title>
</cp:coreProperties>
</file>