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Воз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ная часть бюджета Возовского сельсовета за 9 месяцев 2021 года исполнена в сумме 10692,6 тыс. рублей, что составляет 97,3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3,2 % или 1417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86,7 % или 9274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8949,8 тыс. рублей или 106,7 % от утвержденных бюджетных назначений и 83,7 % от общего объема доходов, поступивших за 9 месяцев 202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составили 4315,7 тыс. рублей или 46,5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и 1648,3 тыс. рублей или 17,8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66,9 тыс. рублей, что составляет 0,7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межбюджетные трансферты 2918,9 тыс. рублей – 31,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безвозмездные поступления составили 325,0 тыс. рублей или 3,5% от объема безвозмездных поступлений за 9 месяцев 2021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284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9 месяцев 2021 года составили 10372,5 тыс. рублей или 78,8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82,0 % или 3966,1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74,9 % или 66,9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к утвержденным бюджетным назначениям составило 93,4 %</w:t>
      </w:r>
      <w:r>
        <w:rPr>
          <w:sz w:val="28"/>
          <w:szCs w:val="28"/>
        </w:rPr>
        <w:t xml:space="preserve"> или 555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2506,7 тыс. рублей или 90,1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29,6 тыс. рублей или 63,1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69,6 % от утвержденных бюджетных назначений, исполнение составило 1572,8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9 месяцев 2021 года составило 275,4 тыс. рублей или 83,5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1 года бюджет сельсовета исполнен с профицитом в сумме 320,0 тыс. рублей, при планируемом дефиците бюджета на 2021 год в сумме 503,2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П.Кофан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8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1-11-19T12:19:00Z</cp:lastPrinted>
  <dcterms:modified xsi:type="dcterms:W3CDTF">2021-12-07T08:37:00Z</dcterms:modified>
  <cp:revision>132</cp:revision>
  <dc:subject/>
  <dc:title>Заключение</dc:title>
</cp:coreProperties>
</file>