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</w:t>
      </w:r>
      <w:r>
        <w:rPr>
          <w:b/>
          <w:bCs/>
          <w:color w:val="333333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проведенном мероприятии по подготовке оперативного отч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«Горяйновский сельсовет» Поныровского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урской области по основным показателям доходов и расходов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за 9 месяцев 2021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567"/>
        <w:jc w:val="both"/>
        <w:rPr/>
      </w:pPr>
      <w:r>
        <w:rPr>
          <w:sz w:val="28"/>
          <w:szCs w:val="28"/>
        </w:rPr>
        <w:t xml:space="preserve">Доходная часть бюджета сельсовета за 9 месяцев 2021 года исполнена в сумме 9365,9 тыс. рублей, что составляет 77,5 % от утвержденных бюджетных назначений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ых и неналоговых доходов в общем объёме поступлений составила 72,2% или 6762,8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общем объеме поступлений составили 27,8 % или 2603,1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от других бюджетов бюджетной системы РФ составляет 2603,1 тыс. рублей или 69,0% от утвержденных бюджетных назначений и 27,8 % от общего объема доходов, поступивших за 9 месяцев 2021 года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ельсовета за 9 месяцев 2021 года составили 5351,2 тыс. рублей или 40,1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 - исполнение к утвержденным бюджетным назначениям составило 35,0 % или 3050,2 тыс. рублей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200 «Национальная оборона»</w:t>
      </w:r>
      <w:r>
        <w:rPr>
          <w:sz w:val="28"/>
          <w:szCs w:val="28"/>
        </w:rPr>
        <w:t> - исполнение к утвержденным бюджетным назначениям составило 74,9 % или 66,9 тыс. рублей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300 «Национальная безопасность и правоохранительная деятельность» -</w:t>
      </w:r>
      <w:r>
        <w:rPr>
          <w:sz w:val="28"/>
          <w:szCs w:val="28"/>
        </w:rPr>
        <w:t xml:space="preserve"> исполнение к утвержденным бюджетным назначениям составило 83,2% или 41,6 тыс. рублей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>0400 «Национальная экономика»</w:t>
      </w:r>
      <w:r>
        <w:rPr>
          <w:sz w:val="28"/>
          <w:szCs w:val="28"/>
        </w:rPr>
        <w:t xml:space="preserve"> - расходы за 9 месяцев 2021 года составили 419,2 тыс. рублей или 31,1% к утвержденным бюджетным назначениям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исполнение составило 341,7 тыс. рублей или 30,4%;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C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исполнение расходов за 9 месяцев 2021 года составило 70,5 % к утвержденным бюджетным назначениям или 1431,6тыс. рубле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9 месяцев 2021 года бюджет Горяйновского сельсовета Поныровского района Курской области исполнен с профицитом в сумме 4014,7 тыс. рублей, при планируемом дефиците бюджета в сумме 642,2 тыс. рублей.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rPr/>
      </w:pPr>
      <w:r>
        <w:rPr>
          <w:color w:val="C00000"/>
        </w:rPr>
        <w:t xml:space="preserve"> </w:t>
      </w:r>
      <w:r>
        <w:rPr/>
        <w:t xml:space="preserve">Ведущий специалист-эксперт                                                   Л.П.Коф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78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426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35:00Z</dcterms:created>
  <dc:creator>Admin</dc:creator>
  <dc:description/>
  <cp:keywords/>
  <dc:language>en-US</dc:language>
  <cp:lastModifiedBy>Пользователь Windows</cp:lastModifiedBy>
  <cp:lastPrinted>2021-11-18T10:19:00Z</cp:lastPrinted>
  <dcterms:modified xsi:type="dcterms:W3CDTF">2021-12-07T08:39:00Z</dcterms:modified>
  <cp:revision>179</cp:revision>
  <dc:subject/>
  <dc:title>Заключение</dc:title>
</cp:coreProperties>
</file>