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Ольховатский сельсовет»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9 месяцев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9 месяцев 2021 года исполнена в сумме 5435,9 тыс. рублей, что составляет 80,8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44,3 % или 2410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55,7% или 3025,8/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3025,8 тыс. рублей или 91,5 % от утвержденных бюджетных назначений и 55,7% от общего объема доходов, поступивших за 9 месяцев 2021 года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тации составили 1840,2 тыс. рублей или 60,8% от объема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убсидии 293,4 тыс. рублей или 9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убвенции – 44,6 тыс. рублей что составляет 1,5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ые межбюджетные трансферты 847,6 тыс. рублей или 28,0%.</w:t>
      </w:r>
    </w:p>
    <w:p>
      <w:pPr>
        <w:pStyle w:val="Normal"/>
        <w:spacing w:before="0" w:after="12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1 года составили 5063,2 тыс. рублей или 69,3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71,6 % или 2737,1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50,0% или 44,7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556,2 тыс. рублей или 62,2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97,4 тыс. рублей или 93,9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1 года составило 65,3 % или 959,3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к утвержденным бюджетным назначениям за 9 месяцев 2021 года составило 568,5 тыс. рублей или 69,9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9 месяцев 2021 года бюджет Ольховатского сельсовета Поныровского района Курской области исполнен с профицитом в сумме 372,7 тыс. рублей, при планируемом годовом дефиците бюджета в сумме 341,7 тыс. рублей. </w:t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Admin</dc:creator>
  <dc:description/>
  <cp:keywords/>
  <dc:language>en-US</dc:language>
  <cp:lastModifiedBy>Пользователь Windows</cp:lastModifiedBy>
  <cp:lastPrinted>2021-11-16T15:17:00Z</cp:lastPrinted>
  <dcterms:modified xsi:type="dcterms:W3CDTF">2021-12-07T11:09:00Z</dcterms:modified>
  <cp:revision>208</cp:revision>
  <dc:subject/>
  <dc:title>Заключение</dc:title>
</cp:coreProperties>
</file>