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«Первомайский сельсовет»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 9 месяцев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сельсовета за 9 месяцев 2021 года исполнена в сумме 11558,6 тыс. рублей, что составляет 92,3 % от утвержденных бюджетных назначени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70,6 % или 8166,3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29,4 % или 3392,3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3401,2 тыс. рублей или 95,7 % от утвержденных бюджетных назначений и 29,4% от общего объема доходов, поступивших за 9 месяцев 2021 год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дотации составили 2259,7 тыс. рублей или 66,4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субсидии – 182,5 тыс. рублей – 5,4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субвенции составили 67,0 тыс. рублей или 2,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иные межбюджетные трансферты 892,0 тыс. рублей – 26,2% от объема безвозмездных поступлений от других бюджетов бюджетной системы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и, прошлых лет составил -8,9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9 месяцев 2021 года составили 6239,1 тыс. рублей или 49,8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32,2 % или 2775,8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74,9 % или 66,9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расходы за 9 месяцев 2021 года составили 632,8 тыс. рублей или 90,4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608,4 тыс. рублей или 100,0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9 месяцев 2021 года составило 77,7 % или 735,7 тыс. рублей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к утвержденным бюджетным назначениям за 9 месяцев 2021 года составило 75,6% или 419,5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1 года бюджет Первомайского сельсовета Поныровского района Курской области исполнен с профицитом в сумме 5319,5 тыс. рублей, при планируемом дефиците бюджета в сумме 8,8 тыс. рублей.</w:t>
      </w:r>
    </w:p>
    <w:p>
      <w:pPr>
        <w:pStyle w:val="Normal"/>
        <w:tabs>
          <w:tab w:val="clear" w:pos="708"/>
          <w:tab w:val="left" w:pos="3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-эксперт                                               Л.П.Кофанова </w:t>
      </w:r>
    </w:p>
    <w:p>
      <w:pPr>
        <w:pStyle w:val="Normal"/>
        <w:tabs>
          <w:tab w:val="clear" w:pos="708"/>
          <w:tab w:val="left" w:pos="1370" w:leader="none"/>
        </w:tabs>
        <w:rPr>
          <w:color w:val="C00000"/>
        </w:rPr>
      </w:pPr>
      <w:r>
        <w:rPr>
          <w:color w:val="C00000"/>
        </w:rPr>
        <w:t xml:space="preserve">  </w:t>
      </w:r>
    </w:p>
    <w:p>
      <w:pPr>
        <w:pStyle w:val="Normal"/>
        <w:tabs>
          <w:tab w:val="clear" w:pos="708"/>
          <w:tab w:val="left" w:pos="1370" w:leader="none"/>
        </w:tabs>
        <w:rPr>
          <w:color w:val="C00000"/>
        </w:rPr>
      </w:pPr>
      <w:r>
        <w:rPr>
          <w:color w:val="C00000"/>
        </w:rPr>
        <w:tab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0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4:00Z</dcterms:created>
  <dc:creator>Admin</dc:creator>
  <dc:description/>
  <cp:keywords/>
  <dc:language>en-US</dc:language>
  <cp:lastModifiedBy>Пользователь Windows</cp:lastModifiedBy>
  <cp:lastPrinted>2021-11-15T10:49:00Z</cp:lastPrinted>
  <dcterms:modified xsi:type="dcterms:W3CDTF">2021-12-07T11:11:00Z</dcterms:modified>
  <cp:revision>184</cp:revision>
  <dc:subject/>
  <dc:title>Заключение</dc:title>
</cp:coreProperties>
</file>