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селок Поныри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ка за 9 месяцев 2021 года исполнена в сумме 12061,9 тыс. рублей, что составляет 84,3 % от утвержденных бюджетных назначений.  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2,2 % или 8713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7,8% или 3348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3348,3 тыс. рублей или 91,1% от утвержд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юджетных назначений и 27,8 % от общего объема доходов, поступивших за 9 месяцев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составили 1634,7 тыс. рублей или 48,8% от общего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– 1483,6 тыс. рублей или 44,3%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sz w:val="28"/>
          <w:szCs w:val="28"/>
        </w:rPr>
        <w:t>иные межбюджетные трансферты составили 230,0 тыс. рублей – 6,9%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9 месяцев 2021 года составили 12416,8 тыс. рублей или 81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4,4 % или 3175,1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479,0 тыс. рублей или 76,7 % от утвержденных бюджетных назначени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342,1 тыс. рублей или 85,9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9 месяцев 2021 года составило 100 % или 11,0 тыс. рублей, при утвержденных бюджетных назначениях в сумме 11,0 тыс. рублей;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9 месяцев 2021 года составило 409,6 тыс. рублей или 76,0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9 месяцев 2021 года бюджет муниципального образования «поселок Поныри» Поныровского района Курской области исполнен с дефицитом в сумме 354,9 тыс. рублей, при планируемом дефиците бюджета в сумме 988,7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color w:val="C00000"/>
        </w:rPr>
      </w:pPr>
      <w:r>
        <w:rPr/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4" w:leader="none"/>
        <w:tab w:val="right" w:pos="106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1-11-24T15:02:00Z</cp:lastPrinted>
  <dcterms:modified xsi:type="dcterms:W3CDTF">2021-12-07T11:12:00Z</dcterms:modified>
  <cp:revision>78</cp:revision>
  <dc:subject/>
  <dc:title>Заключение</dc:title>
</cp:coreProperties>
</file>