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о ходе исполнения бюджета Поныровского района Курской области п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color w:val="333333"/>
          <w:sz w:val="28"/>
          <w:szCs w:val="28"/>
        </w:rPr>
        <w:t>основным показателям доходов и расходов за 9 месяцев 2016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9 месяцев 2016 г. утвержден постановлением Администрации Поныровского района        № 618 от 27.10.2016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9 месяцев 2016 года исполнена в сумме 221162,8 тыс. рублей, что составляет 76,8 % от утвержденных бюджетных назначений. По сравнению с аналогичным периодом 2015 года поступление доходов увеличилось на 19838,4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5,7 % или 56801,2 тыс. рублей. Поступление налоговых и неналоговых доходов в бюджет Поныровского района Курской области за 9 месяцев 2016 года по сравнению с аналогичным периодом 2015 года увеличилось на 12389,5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63456,8 тыс. рублей или 76,5 % от годового плана и 73,9 % процента от общего объема доходов поступивших за 9 месяцев 2016 года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26476,2 тыс. рублей, субсидии 15499,7 тыс. рублей, субвенции 121275,9 тыс. рублей, иные межбюджетные трансферты 205,0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9 месяцев 2016 года составили 206612,2 тыс. рублей или 71,3 % к утвержденным бюджетным назначениям, за аналогичный период 2015 года расходы составили 182776,5 тыс. рублей, что на 23835,7 тыс. рублей меньше чем в 2016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годового плана составило 82,4 % или 19893,3 тыс. рублей. К аналогичному периоду прошлого года исполнение составило 120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68,7 %</w:t>
      </w:r>
      <w:r>
        <w:rPr>
          <w:color w:val="333333"/>
          <w:sz w:val="28"/>
          <w:szCs w:val="28"/>
        </w:rPr>
        <w:t xml:space="preserve"> или 1434,8 тыс. рублей. К аналогичному периоду прошлого года исполнение составило 105,6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4365,4 тыс. рублей или 48,3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3756,2 тыс. рублей или 90,3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69,3 % от плана, исполнение составило 131694,1 тыс. рублей. Основную долю расходов составляют расходы на общее образование – 109935,5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16 года составило 62,9% или 14536,7 тыс. рублей. К аналогичному периоду прошлого года исполнение составило 105,8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9 месяцев 2016 года составило 16723,3 тыс. рублей или 77,9 %, по сравнению с аналогичным периодом 2015 года исполнение составило – 103,9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73,1 % или 114,7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 на 87,1% и составляют 4093,7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/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16  года бюджет Поныровского района Курской области  исполнен с профицитом в сумме 14550,6  тыс. рублей, при планируемом дефиците бюджета в сумме 1854,7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6-12-26T16:52:00Z</cp:lastPrinted>
  <dcterms:modified xsi:type="dcterms:W3CDTF">2016-12-30T06:08:00Z</dcterms:modified>
  <cp:revision>179</cp:revision>
  <dc:subject/>
  <dc:title>Заключение</dc:title>
</cp:coreProperties>
</file>