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397" w:right="1032" w:hanging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397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ном мероприятии по подготовке оперативного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397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зовский сельсовет» Поныровского района Курской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397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397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both"/>
        <w:rPr/>
      </w:pPr>
      <w:r>
        <w:rPr>
          <w:bCs/>
          <w:sz w:val="28"/>
          <w:szCs w:val="28"/>
        </w:rPr>
        <w:t>Отчет об исполнении бюджета муниципального образования «Возовский сельсовет» Поныровского района Курской области за 1-й квартал 2021 года утвержден Постановлением Администрации Возовского сельсовета Поныровского района Курской области от 26.04.2021 № 39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C00000"/>
        </w:rPr>
      </w:pPr>
      <w:r>
        <w:rPr>
          <w:sz w:val="28"/>
          <w:szCs w:val="28"/>
        </w:rPr>
        <w:t>Доходная часть бюджета Возовского сельсовета за 1 квартал 2021 года исполнена в сумме 3181,1 тыс. рублей, что составляет 33,2 % от утвержденных бюджетных назначений.</w:t>
      </w:r>
      <w:r>
        <w:rPr>
          <w:color w:val="C00000"/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ёме поступлений составила 12,3 % или 390,2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87,7% или 2790,9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2595,9 тыс. рублей или 37,2 % от утвержденных бюджетных назначений и 81,6 % от общего объема доходов, поступивших в 1 квартале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е безвозмездные поступления составили 195,0 тыс. рублей или 7,0% в объеме безвозмездных поступлени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Возовского сельсовета за 1 квартал 2021 года составили 2110.2 тыс. рублей или 20.9% к утвержденным бюджетным назначеням.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31.9 % или 1130.4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- исполнение к утвержденным бюджетным назначениям составило 25.0% или 22.3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sz w:val="28"/>
          <w:szCs w:val="28"/>
        </w:rPr>
        <w:t>исполнение к утвержденным бюджетным назначениям составило 42,4 %</w:t>
      </w:r>
      <w:r>
        <w:rPr>
          <w:sz w:val="28"/>
          <w:szCs w:val="28"/>
        </w:rPr>
        <w:t xml:space="preserve"> или 42,4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259,8 тыс. рублей или 15,5 %;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53,2 тыс. рублей или 3,1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расходы исполнены на 19,4% от утвержденных бюджетных назначений, исполнение составило 423,3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исполнение за 1 квартал 2021 года составило 91,8 тыс. рублей или 47,1 %;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тогам 1 квартала 2021 года бюджет сельсовета исполнен с профицитом в сумме 1070,9 тыс. рублей, при планируемом дефиците бюджета на 2021 год в сумме 503,2 тыс. рублей. 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550" w:leader="none"/>
          <w:tab w:val="left" w:pos="112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-эксперт                                                  Л.П.Кофанова</w:t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.П.Кофан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3" w:leader="none"/>
        </w:tabs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1:00Z</dcterms:created>
  <dc:creator>Admin</dc:creator>
  <dc:description/>
  <cp:keywords/>
  <dc:language>en-US</dc:language>
  <cp:lastModifiedBy>Пользователь Windows</cp:lastModifiedBy>
  <cp:lastPrinted>2021-06-15T11:28:00Z</cp:lastPrinted>
  <dcterms:modified xsi:type="dcterms:W3CDTF">2021-12-23T12:24:00Z</dcterms:modified>
  <cp:revision>3</cp:revision>
  <dc:subject/>
  <dc:title>Заключение</dc:title>
</cp:coreProperties>
</file>