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Поныровского района Курской области по основным показателям        доходов и расходов за 9 месяцев 2021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Поныровского района Курской области за 9 месяцев 2021 года утвержден постановлением Администрации Поныровского района Курской области от 11.10.2021 № 434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/>
      </w:pPr>
      <w:r>
        <w:rPr>
          <w:sz w:val="28"/>
          <w:szCs w:val="28"/>
        </w:rPr>
        <w:t xml:space="preserve">Доходная часть бюджета района за 9 месяцев 2021 года исполнена в сумме 341258,8 тыс. рублей, что составляет 77,8 % от утвержденных бюджетных назначений. По сравнению с аналогичным периодом 2020 года поступление доходов уменьшилось на 4314,1 тыс. рублей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24,7 % или 84411,9 тыс. рублей. Поступление налоговых и неналоговых доходов в бюджет Поныровского района Курской области за 9 месяцев 2021 года по сравнению с аналогичным периодом 2020 года уменьшилось на 47091,9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составляет 256846,9 тыс. рублей или 75,3% от общего объема доходов, поступивших за 9 месяцев 2021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ил 257857,5 тыс. рублей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тации составили 41391,9 тыс. рублей, субсидии 8027,5 тыс. рублей, субвенции 207917,3 тыс. рублей, иные межбюджетные трансферты 520,8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района за 9 месяцев 2021 года составили 319953,9 тыс. рублей или 67,7 % к утвержденным бюджетным назначениям, за аналогичный период 2020 года расходы составили 281224,8 тыс. рублей, что на 38729,1 тыс. рублей меньше чем в 2021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> - исполнение составило 51,5 % к утвержденным бюджетным назначениям или 25746,3 тыс. рублей. К аналогичному периоду прошлого года исполнение составило 102,0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исполнение утвержденных бюджетных назначений составило 55,6 %</w:t>
      </w:r>
      <w:r>
        <w:rPr>
          <w:sz w:val="28"/>
          <w:szCs w:val="28"/>
        </w:rPr>
        <w:t xml:space="preserve"> или 1970,7 тыс. рублей. К аналогичному периоду прошлого года исполнение составило 115,4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6677,7 тыс. рублей или 61,3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440,9 тыс. рублей или 21,7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68,8 % от утвержденных бюджетных назначений, исполнение составило 204476,6 тыс. рублей. Основную долю расходов составляют расходы на общее образование – 155016,7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1 года составило 76,3 % или 24931,2 тыс. рублей. К аналогичному периоду прошлого года исполнение составило 111,3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9 месяцев 2021 года составило 49443,5 тыс. рублей или 75,6 %, по сравнению с аналогичным периодом 2020 года исполнение составило – 133,0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составило 54,0 % или 79,7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 </w:t>
      </w:r>
      <w:r>
        <w:rPr>
          <w:bCs/>
          <w:sz w:val="28"/>
          <w:szCs w:val="28"/>
        </w:rPr>
        <w:t>расходы исполнены на 83,9 % и составляют 5187,3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9 месяцев 2021 года бюджет Поныровского района Курской области исполнен с профицитом в сумме 21304,8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6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21-12-24T15:48:00Z</cp:lastPrinted>
  <dcterms:modified xsi:type="dcterms:W3CDTF">2021-12-24T13:04:00Z</dcterms:modified>
  <cp:revision>334</cp:revision>
  <dc:subject/>
  <dc:title>Заключение</dc:title>
</cp:coreProperties>
</file>