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0.12.2020 года          № 119 «О бюджете Поныр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 проекте решения прогнозируемый объем доходов бюджета Поныровского района Курской области на 2021 год составит 438597,4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17083,4 тыс. рублей, безвозмездные поступления составят 321514,0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2 год не изменяется и составляет 388431,4 тыс. рублей.   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134" w:leader="none"/>
          <w:tab w:val="left" w:pos="18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3 год предлагается утвердить в сумме 379698,0 тыс. рублей, что на 684,6 тыс. рублей больше объема доходов в действующей редакции.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1 год проектом решения уточняются в сторону увеличения на 24381,9 тыс. рублей и составят 466632,9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6555,9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23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018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4584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032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1327,8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364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зическую культуру и спорт на 2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2 год остается на прежнем уровне и составит 388431,4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предлагается утвердить в сумме 379698,0 тыс. рублей, что на 684,6 тыс. рублей больше объема расходов в действующей редакции.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увеличены на 24381,9 тыс. рублей и составят 466632,9 тыс.  рублей, в том числе расходы на реализацию муниципальных программ увеличены на 18580,7 тыс. рублей и составят 424004,9 тыс. рублей.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Вносимым проектом решения прогнозируемый дефицит бюджета на 2021 год не изменяется и составит 28035,6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1-12-24T12:50:00Z</cp:lastPrinted>
  <dcterms:modified xsi:type="dcterms:W3CDTF">2021-12-24T12:14:00Z</dcterms:modified>
  <cp:revision>934</cp:revision>
  <dc:subject/>
  <dc:title>7 февраля 2011 года N 6-ФЗ</dc:title>
</cp:coreProperties>
</file>