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0.12.2020 года            № 119 «О бюджете Поныров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а решения, прогнозируемый объем доходов бюджета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на 2021 год составит 466737,6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117871,0 тыс. рублей, безвозмездные поступления составят 348866,6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2 год не изменяется и составляет 388431,4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3 год не изменяется и составляет 379698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21 год проектом решения уточняются в сторону увеличения на 28140,2 тыс. рублей и составят 494773,1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232,3 тыс. 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1071,3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14627,8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59,7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14751,3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1837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692,1 тыс. рублей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зическую культуру и спорт на 40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бюджетные трансферты субъектов Российской Федерации и муниципальных образований на 33,0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2 год остается на прежнем уровне и составит 388431,4 тыс. рублей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3 год остается на прежнем уровне и составит 379698,0 тыс. рублей.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1 год увеличены на 28140,2 тыс. рублей и составят 494773,1 тыс.  рублей, в том числе расходы на реализацию муниципальных программ составят 453922,8 тыс. рублей. </w:t>
      </w:r>
    </w:p>
    <w:p>
      <w:pPr>
        <w:pStyle w:val="Normal"/>
        <w:ind w:firstLine="284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на 2021 год не изменяется и составит 28035,5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2-02-03T14:18:00Z</cp:lastPrinted>
  <dcterms:modified xsi:type="dcterms:W3CDTF">2022-02-03T11:53:00Z</dcterms:modified>
  <cp:revision>946</cp:revision>
  <dc:subject/>
  <dc:title>7 февраля 2011 года N 6-ФЗ</dc:title>
</cp:coreProperties>
</file>