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заключения </w:t>
      </w:r>
      <w:r>
        <w:rPr>
          <w:b/>
          <w:sz w:val="28"/>
          <w:szCs w:val="28"/>
          <w:lang w:val="en-US"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 - Смородинского сельсовета</w:t>
      </w:r>
      <w:r>
        <w:rPr>
          <w:b/>
          <w:sz w:val="28"/>
          <w:szCs w:val="28"/>
          <w:lang w:val="en-US"/>
        </w:rPr>
        <w:t xml:space="preserve">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2021 год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нтроля» от 16 декабря 2021 год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Ревизионной комиссии Поныровского района Курской области на 2022 год, утвержденным распоряжением Председателя Ревизионной комиссии от 28.12.2021 года № 56   подготовлено настоящее заключение на годовой отчет об исполнении бюджета Верхне-Смородинского сельсовета Поныровского района Курской области за 2021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1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spacing w:val="-3"/>
          <w:sz w:val="28"/>
          <w:szCs w:val="28"/>
        </w:rPr>
        <w:t xml:space="preserve"> за 2021 год исполнена в объеме 7062,8 тыс. рублей или 100,1 % от утвержденных бюджетных назначений (7057,0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21 год исполнены в сумме 4156,4 тыс. рублей или 58,8 % от всех поступивших доходов за 2021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249,9 тыс. рублей или 54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имущество – 1564,3 тыс. рублей или 37,6 %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- налог на совокупный доход – 174,2 тыс. рублей 4,2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160,0 тыс. рублей или 3,8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35,5 тыс. рублей или 0,8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задолженность и перерасчеты по отмененным налогам, сборам и иным обязательным платежам  -29,5 тыс. рублей или -0,7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штрафы, санкции, возмещение ущерба – 2,0 тыс. рубле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1 году приходится 2906,4 тыс. рублей или 41,2 % от общего объема доход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составил 2764,3 тыс. рублей или 95,1 % от суммы «Безвозмездных поступлений»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1038,3 тыс. рублей или 37,6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на долю субсидий приходится 533,8 тыс. рублей или 19,3 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- на долю субвенций приходится 89,3 тыс. рублей или 3,2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иные межбюджетные трансферты составили 1102,9 тыс. рублей или 39,9%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«Безвозмездных поступлений» составляют 142,3 тыс. рублей или 4,9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color w:val="C00000"/>
          <w:spacing w:val="2"/>
          <w:sz w:val="28"/>
          <w:szCs w:val="28"/>
          <w:lang w:eastAsia="en-US"/>
        </w:rPr>
      </w:pPr>
      <w:r>
        <w:rPr>
          <w:rFonts w:eastAsia="Calibri"/>
          <w:color w:val="C00000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ная часть бюджета </w:t>
      </w:r>
      <w:r>
        <w:rPr>
          <w:sz w:val="28"/>
          <w:szCs w:val="28"/>
        </w:rPr>
        <w:t>Верхне-Смородинского сельсовета</w:t>
      </w: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од исполнена в объеме 6988,4 тыс. рублей, или 86,2 % от утвержденных бюджетных назначений (8106,7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объем расходов бюджета в 2021 году приходи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677,8 тыс. рублей или   9,7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857,7 тыс. рублей, что составляет 55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1257,7 тыс. рублей, что составляет  18,0 % в общем объеме расходов 2021 года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 на раздел «Национальная экономика» -  875,3 тыс. рублей, что составляет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2,5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30,6 тыс. рублей, что составляет 3,3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89,3 тыс. рублей или 1,3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1118,3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1107,8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Жилищно-коммунальное хозяйство» - 3,8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6,7 тыс. рублей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По итогам исполнения бюджета за 2021 год сложился профицит бюджета в размере 74,4 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2:00Z</dcterms:created>
  <dc:creator>*</dc:creator>
  <dc:description/>
  <cp:keywords/>
  <dc:language>en-US</dc:language>
  <cp:lastModifiedBy>Пользователь Windows</cp:lastModifiedBy>
  <cp:lastPrinted>2022-05-06T10:01:00Z</cp:lastPrinted>
  <dcterms:modified xsi:type="dcterms:W3CDTF">2022-05-12T14:28:00Z</dcterms:modified>
  <cp:revision>153</cp:revision>
  <dc:subject/>
  <dc:title>КОНТРОЛЬНО-СЧЕТНАЯ ПАЛАТА</dc:title>
</cp:coreProperties>
</file>