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00" w:leader="none"/>
          <w:tab w:val="center" w:pos="493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заключения </w:t>
      </w:r>
      <w:r>
        <w:rPr>
          <w:b/>
          <w:sz w:val="28"/>
          <w:szCs w:val="28"/>
          <w:lang w:val="en-US"/>
        </w:rPr>
        <w:t xml:space="preserve">на годовой отчет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  <w:lang w:val="en-US"/>
        </w:rPr>
        <w:t>посел</w:t>
      </w:r>
      <w:r>
        <w:rPr>
          <w:b/>
          <w:sz w:val="28"/>
          <w:szCs w:val="28"/>
        </w:rPr>
        <w:t>ок</w:t>
      </w:r>
      <w:r>
        <w:rPr>
          <w:b/>
          <w:sz w:val="28"/>
          <w:szCs w:val="28"/>
          <w:lang w:val="en-US"/>
        </w:rPr>
        <w:t xml:space="preserve"> Поныри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Поныр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за 2021 год</w:t>
      </w:r>
    </w:p>
    <w:p>
      <w:pPr>
        <w:pStyle w:val="Heading"/>
        <w:tabs>
          <w:tab w:val="clear" w:pos="708"/>
          <w:tab w:val="left" w:pos="1500" w:leader="none"/>
          <w:tab w:val="center" w:pos="493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500" w:leader="none"/>
          <w:tab w:val="center" w:pos="493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16 декабря 2021 года, Планом работы Ревизионной комиссии Поныровского района Курской области на 2022 год, утвержденным распоряжением Председателя Ревизионной комиссии от 28.12.2021 года № 56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подготовлено настоящее  заключение на годовой отчет об исполнении бюджета муниципального образования «поселок Поныри» Поныровского района Курской области за 2021 год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21 год сложилось в следующем объе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Доходная часть бюджета поселка Поныри за 2021 год исполнена в объеме 22235,0 тыс. рублей или 100,3 % от утвержденных бюджетных назначений (22160,3 тыс. рублей), при этом основными источниками формирования собственных доходов местного бюджета явились налоговые дох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Налоговые и неналоговые доходы за 2021 год исполнены в сумме 12612,3 тыс. рублей или 56,7 % от всех поступивших доходов за 2021 год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доходы физических лиц – 6245,6 тыс. рублей или 49,5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товары (работы, услуги), реализуемые на территории Российской Федерации – 1168,1тыс. рублей или 9,3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совокупный доход – 1022,5 тыс. рублей или 8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имущество – 2393,8 тыс. рублей или 18,9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351,3 тыс. рублей или 10,7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оказания платных услуг (работ) и компенсации затрат государства – 64,2 тыс. рублей или 0,5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ходы от продажи материальных и нематериальных активов – 257,7 тыс. рублей или 2,0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штрафы, санкции, возмещение ущерба – 89,3 тыс. рублей или 0,7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прочие неналоговые доходы – 29,1 тыс. рублей или 0,2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задолженность и перерасчеты по отмененным налогам, сборам и иным обязательным платежам составила  -9,3 тыс. рубле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</w:t>
      </w:r>
      <w:r>
        <w:rPr>
          <w:rFonts w:eastAsia="Calibri"/>
          <w:spacing w:val="2"/>
          <w:sz w:val="28"/>
          <w:szCs w:val="28"/>
          <w:lang w:eastAsia="en-US"/>
        </w:rPr>
        <w:t>Доля безвозмездных поступлений в 2021 году составила 43,3 % (9622,7 тыс. рублей) общего объема доходов</w:t>
      </w:r>
      <w:r>
        <w:rPr>
          <w:spacing w:val="-3"/>
          <w:sz w:val="28"/>
          <w:szCs w:val="28"/>
        </w:rPr>
        <w:t xml:space="preserve"> поселка Поныри. </w:t>
      </w:r>
      <w:r>
        <w:rPr>
          <w:rFonts w:eastAsia="Calibri"/>
          <w:spacing w:val="2"/>
          <w:sz w:val="28"/>
          <w:szCs w:val="28"/>
          <w:lang w:eastAsia="en-US"/>
        </w:rPr>
        <w:t>Безвозмездные поступления от других бюджетов бюджетной системы Российской Федерации составили 96,4% (9277,8 тыс. рублей) от объема безвозмездных поступлений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</w:t>
      </w:r>
      <w:r>
        <w:rPr>
          <w:rFonts w:eastAsia="Calibri"/>
          <w:spacing w:val="2"/>
          <w:sz w:val="28"/>
          <w:szCs w:val="28"/>
          <w:lang w:eastAsia="en-US"/>
        </w:rPr>
        <w:t xml:space="preserve">В общем объеме безвозмездных поступлений от других бюджетов бюджетной системы Российской Федерации (9277,8 тыс. рублей):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дотаций приходится 21,1 % - 1961,5 тыс. рублей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субсидий 76,4 % - 7086,3 тыс. рублей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прочие межбюджетные трансферты – 230,0 тыс. рублей или 2,5%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</w:t>
      </w: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безвозмездных поступлений составляют 344,9 тыс. рублей. – 3,6 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ходная часть бюджета</w:t>
      </w:r>
      <w:r>
        <w:rPr>
          <w:spacing w:val="-3"/>
          <w:sz w:val="28"/>
          <w:szCs w:val="28"/>
        </w:rPr>
        <w:t xml:space="preserve"> поселка Поныри</w:t>
      </w:r>
      <w:r>
        <w:rPr>
          <w:rFonts w:eastAsia="Calibri"/>
          <w:sz w:val="28"/>
          <w:szCs w:val="28"/>
          <w:lang w:eastAsia="en-US"/>
        </w:rPr>
        <w:t xml:space="preserve"> за 2021 год исполнена в объеме 20832,7 тыс. рублей, что составляет 90,0 % от утвержденных бюджетных назначений (23149,0 тыс. рублей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объем расходов бюджета</w:t>
      </w:r>
      <w:r>
        <w:rPr>
          <w:spacing w:val="-3"/>
          <w:sz w:val="28"/>
          <w:szCs w:val="28"/>
        </w:rPr>
        <w:t xml:space="preserve"> поселка Поныри</w:t>
      </w:r>
      <w:r>
        <w:rPr>
          <w:rFonts w:eastAsia="Calibri"/>
          <w:sz w:val="28"/>
          <w:szCs w:val="28"/>
          <w:lang w:eastAsia="en-US"/>
        </w:rPr>
        <w:t xml:space="preserve"> в 2021 году приходи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4554,6 тыс. рублей, что составляет 21,9 % от общего объема расход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   -  5,0 тыс. рублей или 0,03% общих расходов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6380,6 тыс. рублей, что составляет 30,6 % в общем объеме расходов 2021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9316,5 тыс. рублей, что составляет 44,7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разование» - 11,0 тыс. рублей или 0,07 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565,0 тыс. рублей, что составляет 2,7 % от общи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исполнения бюджета за 2021 год сложился профицит бюджета в размере 1402,3 тыс. рублей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4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9:00Z</dcterms:created>
  <dc:creator>*</dc:creator>
  <dc:description/>
  <cp:keywords/>
  <dc:language>en-US</dc:language>
  <cp:lastModifiedBy>Пользователь Windows</cp:lastModifiedBy>
  <cp:lastPrinted>2022-04-04T10:07:00Z</cp:lastPrinted>
  <dcterms:modified xsi:type="dcterms:W3CDTF">2022-05-12T14:14:00Z</dcterms:modified>
  <cp:revision>105</cp:revision>
  <dc:subject/>
  <dc:title>КОНТРОЛЬНО-СЧЕТНАЯ ПАЛАТА</dc:title>
</cp:coreProperties>
</file>