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29.11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ный проект решения подготовлен Управлением финансов администрац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увеличивается с 288155885,00 рубля до 296803935,00 рублей, что на 8648050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6 год в сумме 299098250,00 рублей, что на 9087692,00 рублей больше объема расходов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6 год остается на прежнем уровне и составит 2294315,00 рубл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18.08.2016г. №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55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8039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64805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6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2819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7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78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19859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на 2016 год составит 296803935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7366111,00 рублей, безвозмездные поступления составят 219437824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ныровского района                    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18.08.2016г.№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9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08769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8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0229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182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7887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93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8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640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1565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14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94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85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71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3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462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9087692,00 рубля и составят 299098250,00 рублей. Уточнение затронуло 8 разделов   из 9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4302292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121824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447887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2815654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150462,00 рубля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7793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3494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65271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18.08.2016г. №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9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087692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4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3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2495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354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16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7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859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2843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5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7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8299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ведомственную структуру расходов районного бюджета на 2016 год по всем 5 главным распорядителям бюджетных средств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сходов на реализацию муниципальных программ и непрограммных направлений деятельно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18.08.2016г. №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9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08769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Поныровского района Курской области «Развитие культур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6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3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29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ая программа Поныровского района Курской области «Социальная поддержка граждан в Поныровском районе Кур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7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359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5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137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2843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ныровского района Курской области 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ныровского района Курской области «Охрана окружающей среды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90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9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149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ая программа Поныровского района Курской области «Развитие муниципальной служб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программа Поныровского района Курской области «Развитие архивного д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ниципальная программа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9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22690</w:t>
            </w:r>
          </w:p>
        </w:tc>
      </w:tr>
      <w:tr>
        <w:trPr>
          <w:trHeight w:val="16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униципальная программа Поныровского района Курской области «Профилактика правонарушений в Поныровском районе Курской облас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ниципальная программ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9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182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ниципальная программа Поныровского района Курской области «Повышение эффективности управления финансам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429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униципальная программа Поныровского района Курской области «Развитие экономик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6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иципальная программа Поныровского района Курской области «Социальное развитие с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8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827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униципальная программа Поныровского района Курской области «Содействие занятости населения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45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0746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6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3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224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5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2898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0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9087692,00 рубля и составят 299098250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2328434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11149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12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422269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121824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финансами Поныровского района Курской области» на 25429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экономики Поныровского района Курской области» на 246000,00 рублей;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циальное развитие села в Поныровском районе Курской области» на 118270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им муниципальным программа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64329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ддержка граждан в Поныровском районе Курской области» на 733591,00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2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1009069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6-12-21T17:09:00Z</cp:lastPrinted>
  <dcterms:modified xsi:type="dcterms:W3CDTF">2016-12-30T06:16:00Z</dcterms:modified>
  <cp:revision>664</cp:revision>
  <dc:subject/>
  <dc:title>7 февраля 2011 года N 6-ФЗ</dc:title>
</cp:coreProperties>
</file>