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 xml:space="preserve">по подготовке заключения на проект решения Представительного Собрания Поныровского района Курской области «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21 год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41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Поныровском районе Курской области, утвержденным решением Представительного Собрания Поныровского района Курской области от 26.11.2019 № 64, Планом работы Ревизионной комиссии Поныровского района Курской области на 2022 год, утвержденным распоряжением председателя Ревизионной комиссии от 28.12.2021 года  № 56 подготовлено настоящее заключение на отчет об исполнении бюджета Поныровского района Курской области за 2021 год на основании отчета об исполнении бюджета Поныровского района Курской области и данных внешней проверки годовой  бюджетной отчетности главных администраторов бюджетных средств Поныров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оныровского района Курской области за 2021 год исполнена в объеме 465361,6 тыс. рублей или 99,7% от утвержденных бюджетных назначений (466737,6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итогам исполнения бюджета за 2021 год поступление налоговых и неналоговых доходов составило 119865,8 тыс. рублей, при плановых назначениях 117871,0 тыс. рублей, то есть перевыполнение составило 1994,8 тыс. рублей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районного бюджета по основным видам и группам налогов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119865,8 тыс. рублей или     25,8 % до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– 82125,5 тыс. рублей или 17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товары (работы, услуги), реализуемые на территории Российской Федерации – 7648,9 тыс. рублей или 1,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– 5544,8 тыс. рублей или 1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государственная пошлина – 1294,5 тыс. рублей или 0,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задолженность и перерасчеты по отмененным налогам, сборам и иным обязательным платежам – (-) 2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8536,4 тыс. рублей или 1,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латежи при пользовании природными ресурсами – 66,3 тыс. рублей (исполнение в процентном отношении является не существе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оказания платных услуг (работ) и компенсации затрат государства – 4263,4 тыс. рублей или 0,9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продажи материальных и нематериальных активов – 9515,0 тыс. рублей или 2,1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штрафы, санкции, возмещение ущерба – 544,1 тыс. рублей или 0,1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прочие неналоговые доходы – 328,9 тыс. рублей или 0,1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в 2021 году приходится 74,2% (345495,8 тыс. рублей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10,5 % (49447,2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4,1 % (19435,1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59,5 % (277056,6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ые межбюджетные трансферты – 0,1 % (520,8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безвозмездные поступления – 135,0 тыс. рублей (исполнение в процентном отношении является не существенны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- 9,1 тыс. рублей (исполнение в процентном отношении является не существенны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составил – (-) 1108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2021 году не исполнены по отношению к плановым показателям доходы на общую сумму 1376,0 тыс. рублей.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Кассовое исполнение расходов бюджета Поныровского района Курской области в 2021 году составило 477907,3 тыс. рублей или 96,6 % от утвержденных бюджетных назначений (494773,1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308837,1 тыс. рублей или 64,6 % приходится на раздел 07 00 «Обра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10595,9 тыс. рублей или 2,2 % на раздел 04 00 «Национальная экономи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70299,6 тыс. рублей или 14,7 % на раздел 10 00 «Социальная полити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38522,2 тыс. рублей или 8,1 % на раздел 01 00 «Общегосударственные вопрос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32739,6 тыс. рублей или 6,9 % на раздел 08 00 «Культура, кинематограф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6151,3 тыс. рублей или 1,3 % на раздел 14 00 «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848,8 тыс. рублей или 0,6 % на раздел 03 00 «Национальная безопасность и правоохранительная деятельност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7719,9 тыс. рублей или 1,6 % на раздел 05 00 «Жилищно-коммунальное хозяйст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85,4 тыс. рублей на раздел 09 00 «Здравоохране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107,5 тыс. рублей на раздел 11 00 «Физическая культура и спор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еисполнение расходов сложилось в сумме 16865,8 тыс.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446588,8 тыс. рублей</w:t>
        <w:tab/>
        <w:t>или 98,4 % утвержденного объема ассигнований (453992,8 тыс. рублей).</w:t>
      </w:r>
      <w:r>
        <w:rPr>
          <w:b/>
          <w:sz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района за 2021 год исполнен с дефицитом – 12545,7 тыс. рублей (доходы исполнены в сумме 465361,6 тыс. рублей, расходы в сумме 477907,3 тыс. рублей), что связано с изменением остатков средств на счете бюджета района на начало и на конец от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Муниципальный долг по состоянию на 01.01.2021 года и 01.01.2022 года отсутствует. </w:t>
      </w:r>
    </w:p>
    <w:p>
      <w:pPr>
        <w:pStyle w:val="Normal"/>
        <w:ind w:left="-142" w:hanging="142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  <w:t xml:space="preserve">           </w:t>
      </w:r>
    </w:p>
    <w:p>
      <w:pPr>
        <w:pStyle w:val="Normal"/>
        <w:ind w:left="-142" w:hanging="142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color w:val="5B9BD5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Курской области                                 Т.Д. Скрипникова</w:t>
      </w:r>
    </w:p>
    <w:p>
      <w:pPr>
        <w:pStyle w:val="Normal"/>
        <w:ind w:firstLine="57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57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57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22-04-18T16:49:00Z</cp:lastPrinted>
  <dcterms:modified xsi:type="dcterms:W3CDTF">2022-05-19T07:50:00Z</dcterms:modified>
  <cp:revision>604</cp:revision>
  <dc:subject/>
  <dc:title>КОНТРОЛЬНО-СЧЕТНАЯ ПАЛАТА</dc:title>
</cp:coreProperties>
</file>